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  <w:t>детский сад № 2 г. Аз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56"/>
          <w:szCs w:val="56"/>
        </w:rPr>
        <w:t>ПЕДАГОГИЧЕСКАЯ НАХОД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48"/>
          <w:szCs w:val="4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48"/>
          <w:szCs w:val="48"/>
        </w:rPr>
        <w:t xml:space="preserve">участника муниципального этапа конкурса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48"/>
          <w:szCs w:val="48"/>
        </w:rPr>
        <w:t>«Воспитатель года 2020»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48"/>
          <w:szCs w:val="4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48"/>
          <w:szCs w:val="4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48"/>
          <w:szCs w:val="4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40"/>
          <w:szCs w:val="40"/>
        </w:rPr>
        <w:t>учитель – логопед МБДОУ № 2 г. Азова Дрожко О.Г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36"/>
        <w:gridCol w:w="3544"/>
        <w:gridCol w:w="2268"/>
        <w:gridCol w:w="2267"/>
      </w:tblGrid>
      <w:tr>
        <w:trPr/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41" w:firstLine="86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хнологическая карта логопедического занятия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41" w:firstLine="866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Обитатели морей и океанов».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firstLine="866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" w:leader="none"/>
              </w:tabs>
              <w:suppressAutoHyphens w:val="false"/>
              <w:spacing w:lineRule="auto" w:line="240" w:before="0" w:after="0"/>
              <w:ind w:firstLine="9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группа для детей с тяжелыми нарушениями речи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10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рганизации,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10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 воспитанников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ое занятие, 10 человек.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10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firstLine="866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итатели морей и океанов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10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емые технологии и методики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firstLine="866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занятия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firstLine="866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условия для формирования лексико-грамматических категорий и развития связной речи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firstLine="866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firstLine="9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образовательны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9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и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firstLine="9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воспитательн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napToGrid w:val="false"/>
              <w:spacing w:lineRule="auto" w:line="240" w:before="0" w:after="0"/>
              <w:ind w:left="-866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пособствовать уточнению, расширению и активизации номинативного словаря по данной теме.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еспечить условия для развития навыка образования существительных с помощью уменьшительно-ласкательных суффиксов.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овершенствовать слоговую структуру сл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" w:leader="none"/>
              </w:tabs>
              <w:suppressAutoHyphens w:val="false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звивать связную речь, логическое мышление, мелкую моторику, слуховую и зрительную память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оспитывать доброжелательное отношение друг к другу. Умение работать в коллективе.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firstLine="866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, слайдовая презентация «Обитатели морей и океанов», запись морского прибоя, предметные картинки с изображением морских обитателей, картинки для профилактики дисграфии, картинки морских обитателей, песочный стол, фишки для звукового анализа слов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10" w:right="41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     занятия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педагог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right="-1124" w:hanging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детей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й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right="-1100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10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Вводный (организационный</w:t>
            </w:r>
            <w:r>
              <w:rPr>
                <w:rFonts w:eastAsia="Times New Roman" w:cs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мент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ие.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я на изучение нового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.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ая гимнастик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right="-9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споминают       обитателей морских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right="-982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ин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firstLine="9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                           внимания детей на мыслительную деятельность. Положительный эмоциональный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right="-1100" w:firstLine="9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й.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знаний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right="-2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опорных знаний о  обитателях  морей и океано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" w:leader="none"/>
              </w:tabs>
              <w:suppressAutoHyphens w:val="false"/>
              <w:spacing w:lineRule="auto" w:line="240" w:before="0" w:after="0"/>
              <w:ind w:left="9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задание учителя-логопеда.                                      Дают обобщающее понятие.</w:t>
            </w:r>
            <w:r>
              <w:rPr>
                <w:rFonts w:eastAsia="Times New Roman" w:cs="Arial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ют свои</w:t>
            </w:r>
            <w:r>
              <w:rPr>
                <w:rFonts w:eastAsia="Times New Roman" w:cs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right="43" w:hanging="539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обобщение.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Основной этап.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детьми нового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по теме.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1. «Знакомство с жителями царства Нептуна»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гра «Кто где находится?», «Кого не стало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1732" w:leader="none"/>
              </w:tabs>
              <w:suppressAutoHyphens w:val="false"/>
              <w:spacing w:lineRule="auto" w:line="240" w:before="0" w:after="0"/>
              <w:ind w:right="174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огического мышления ориентировка в пространстве, развитие  связной речи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деятельность.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10" w:right="-1100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нового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right="-1100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 на практике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2.Д/игра «Назови ласково»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9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уют слова с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9" w:hanging="142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ительно-ласкательными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ффиксами.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right="-1100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9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применение полученных знаний на практике.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. минутк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firstLine="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берегу бежит волна, 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firstLine="8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за ней еще одна.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а – выше, 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а – ниже, 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а – вовсе не видна. 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firstLine="8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на берегу морском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firstLine="8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дем мы играть с песком. 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firstLine="8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ет башня из песка,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о неба высок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right="42" w:hanging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ти выполняют движения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 тексту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9" w:right="41" w:hanging="9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ый эмоциональный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right="41" w:firstLine="9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й, физическая активность.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деятельност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гра «Подарки для черепашки».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гра «Укрась подарки».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еском. Работа со слоговой структурой слова.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гра «Назови ласково»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гра «Найди морского обитателя»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right="-1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ой анализ сл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" w:leader="none"/>
              </w:tabs>
              <w:suppressAutoHyphens w:val="false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ют на песке изображения подарков. Соотносят количество слогов с количеством звездочек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suppressAutoHyphens w:val="false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уменьшительно-ласкательных суффиксов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suppressAutoHyphens w:val="false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зображения морского обитателя в зашумленных картинках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suppressAutoHyphens w:val="false"/>
              <w:spacing w:lineRule="auto" w:line="240" w:before="0" w:after="0"/>
              <w:ind w:left="9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кладывание звуковой схемы слова фишками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9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е применение полученных знаний на практике.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 Заключительный этап.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9" w:hanging="9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деятельности. Оценка деятельности детей.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-866" w:right="-1100" w:firstLine="86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ки от Нептун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9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делятся своими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suppressAutoHyphens w:val="false"/>
              <w:spacing w:lineRule="auto" w:line="240" w:before="0" w:after="0"/>
              <w:ind w:left="9" w:right="27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чатлениями. Рассказывают,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uppressAutoHyphens w:val="false"/>
              <w:spacing w:lineRule="auto" w:line="240" w:before="0" w:after="0"/>
              <w:ind w:left="9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 остались довольны на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uppressAutoHyphens w:val="false"/>
              <w:spacing w:lineRule="auto" w:line="240" w:before="0" w:after="0"/>
              <w:ind w:left="9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и, что понравилось,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suppressAutoHyphens w:val="false"/>
              <w:spacing w:lineRule="auto" w:line="240" w:before="0" w:after="0"/>
              <w:ind w:left="9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ло, что было трудным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" w:leader="none"/>
              </w:tabs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ая отзывчивость на совместную деятельность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en-US"/>
        </w:rPr>
      </w:r>
    </w:p>
    <w:sectPr>
      <w:type w:val="nextPage"/>
      <w:pgSz w:w="11906" w:h="16838"/>
      <w:pgMar w:left="660" w:right="660" w:gutter="0" w:header="0" w:top="660" w:footer="0" w:bottom="6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7:34:00Z</dcterms:created>
  <dc:creator>KATERINA</dc:creator>
  <dc:description/>
  <cp:keywords/>
  <dc:language>en-US</dc:language>
  <cp:lastModifiedBy>Людмила Петрова</cp:lastModifiedBy>
  <dcterms:modified xsi:type="dcterms:W3CDTF">2020-02-22T17:34:00Z</dcterms:modified>
  <cp:revision>2</cp:revision>
  <dc:subject/>
  <dc:title/>
</cp:coreProperties>
</file>