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color w:val="FF0000"/>
        </w:rPr>
        <w:t>Вирусная рассылка сообщений‼</w:t>
      </w:r>
      <w:r>
        <w:rPr>
          <w:color w:val="333333"/>
        </w:rPr>
        <w:br/>
        <w:t>Сотрудники ГУ МВД России по РО предостерегают граждан от различных махинаций, к которым прибегают мошенники:</w:t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>Мошенники рассылают смс-сообщения с определённой ссылкой, переходя по которой устройство заражается вредоносной программой.</w:t>
        <w:br/>
        <w:t>Данная программа собирает и передаёт мошенникам сведения для хищения денег с банковского счёта либо со счета мобильного оператора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</w:r>
      <w:r>
        <w:rPr>
          <w:rFonts w:cs="Segoe UI Symbol" w:ascii="Segoe UI Symbol" w:hAnsi="Segoe UI Symbol"/>
          <w:color w:val="333333"/>
        </w:rPr>
        <w:t>💠</w:t>
      </w:r>
      <w:r>
        <w:rPr>
          <w:color w:val="333333"/>
        </w:rPr>
        <w:t xml:space="preserve"> Мошенники используют разнообразные предлоги для того, чтобы вы перешли по ссылке:</w:t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 xml:space="preserve"> «Ваша карта заблокирована, перейдите по ссылке для ее разблокировки»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 xml:space="preserve"> «Мне прислали твою фотографию, я и не мог подумать, что ты так поступишь (ссылка)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</w: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Единственное правило, которому стоит передерживаться гражданам, не переходить по сомнительным ссылкам в сообщениях</w:t>
        <w:br/>
      </w: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t>Если в отношении вас были совершены противоправные действия незамедлительно обратитесь в ближайший отдел полиции</w:t>
      </w: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br/>
      </w:r>
      <w:r>
        <w:rPr>
          <w:rFonts w:cs="Segoe UI Symbol" w:ascii="Segoe UI Symbol" w:hAnsi="Segoe UI Symbol"/>
          <w:b/>
          <w:color w:val="FF0000"/>
        </w:rPr>
        <w:t>❗</w:t>
      </w:r>
      <w:r>
        <w:rPr>
          <w:b/>
          <w:color w:val="FF0000"/>
        </w:rPr>
        <w:t>Полиция предупреждает граждан: никогда и никому не сообщайте данные вашей банковской карты: пин код, верификационный код и коды из смс.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t>Лжепокупатель может оказаться мошенником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ы решили продать в интернете какую-то свою вещь, оставили объявление о продаже на специальном сайте и вам позвонил или написал покупатель. Он не хочет смотреть товар, а сразу желает внести предоплату и требует данные вашей карты, (защитный) трехзначный код безопасности, а также коды из смс, объясняя, что только так он сможет перевести деньги.</w:t>
        <w:br/>
        <w:t>Будьте осторожны, это может быть мошенник!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t xml:space="preserve">Никому не сообщайте данные вашей банковской карты: </w:t>
      </w:r>
      <w:r>
        <w:rPr>
          <w:rFonts w:cs="Segoe UI Symbol" w:ascii="Segoe UI Symbol" w:hAnsi="Segoe UI Symbol"/>
          <w:color w:val="333333"/>
        </w:rPr>
        <w:t>✖️</w:t>
      </w:r>
      <w:r>
        <w:rPr>
          <w:color w:val="333333"/>
        </w:rPr>
        <w:t xml:space="preserve">пин код, </w:t>
      </w:r>
      <w:r>
        <w:rPr>
          <w:rFonts w:cs="Segoe UI Symbol" w:ascii="Segoe UI Symbol" w:hAnsi="Segoe UI Symbol"/>
          <w:color w:val="333333"/>
        </w:rPr>
        <w:t>✖️</w:t>
      </w:r>
      <w:r>
        <w:rPr>
          <w:color w:val="333333"/>
        </w:rPr>
        <w:t>верификационный код</w:t>
        <w:br/>
      </w:r>
      <w:r>
        <w:rPr>
          <w:rFonts w:cs="Segoe UI Symbol" w:ascii="Segoe UI Symbol" w:hAnsi="Segoe UI Symbol"/>
          <w:color w:val="333333"/>
        </w:rPr>
        <w:t>✖️</w:t>
      </w:r>
      <w:r>
        <w:rPr>
          <w:color w:val="333333"/>
        </w:rPr>
        <w:t xml:space="preserve"> и коды из смс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Если вы столкнулись с подобными мошенническими схемами, незамедлительно обратитесь в полицию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#стопмошенники #gumvdro #мвд #мвд61 #полиция #полицияроссии #ростов #ростовскаяобласть #осторожномошеннники</w:t>
        <w:br/>
      </w:r>
      <w:r>
        <w:rPr>
          <w:rFonts w:cs="Segoe UI Symbol" w:ascii="Segoe UI Symbol" w:hAnsi="Segoe UI Symbol"/>
          <w:b/>
          <w:color w:val="FF0000"/>
        </w:rPr>
        <w:t>❗</w:t>
      </w:r>
      <w:r>
        <w:rPr>
          <w:b/>
          <w:color w:val="FF0000"/>
        </w:rPr>
        <w:t>Стоп, мошенник</w:t>
      </w:r>
      <w:r>
        <w:rPr>
          <w:rFonts w:cs="Segoe UI Symbol" w:ascii="Segoe UI Symbol" w:hAnsi="Segoe UI Symbol"/>
          <w:b/>
          <w:color w:val="FF0000"/>
        </w:rPr>
        <w:t>❗</w:t>
      </w:r>
      <w:r>
        <w:rPr>
          <w:b/>
          <w:color w:val="FF0000"/>
        </w:rPr>
        <w:t xml:space="preserve"> Не дай себя обмануть</w:t>
      </w:r>
      <w:r>
        <w:rPr>
          <w:rFonts w:cs="Segoe UI Symbol" w:ascii="Segoe UI Symbol" w:hAnsi="Segoe UI Symbol"/>
          <w:b/>
          <w:color w:val="FF0000"/>
        </w:rPr>
        <w:t>❗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лицейские рассказывают, как не стать жертвой мошенников.</w:t>
        <w:br/>
        <w:t>Вам поступает сообщение о якобы полученном выигрыше, для получения которого нужно перевести организаторам деньги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е дай себя обмануть!!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💠</w:t>
      </w:r>
      <w:r>
        <w:rPr>
          <w:color w:val="333333"/>
        </w:rPr>
        <w:t>Простые правила: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</w:t>
      </w:r>
      <w:r>
        <w:rPr>
          <w:color w:val="333333"/>
        </w:rPr>
        <w:t>выиграть можно только в той лотерее, в которой Вы приняли участие!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</w:t>
      </w:r>
      <w:r>
        <w:rPr>
          <w:color w:val="333333"/>
        </w:rPr>
        <w:t>не сообщайте лжеорганизаторам своих данных;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</w:t>
      </w:r>
      <w:r>
        <w:rPr>
          <w:color w:val="333333"/>
        </w:rPr>
        <w:t>не переходите по ссылкам из сообщений;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t>Если вы стали жертвой мошенников, незамедлительно обратитесь в полицию</w:t>
      </w: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br/>
        <w:t xml:space="preserve">Лебедев Валерий Александрович: </w:t>
      </w:r>
      <w:r>
        <w:rPr>
          <w:b/>
          <w:color w:val="FF0000"/>
        </w:rPr>
        <w:t>#СтопМошенник‼️Не дай себя обмануть‼️</w:t>
      </w:r>
      <w:r>
        <w:rPr>
          <w:color w:val="333333"/>
        </w:rPr>
        <w:br/>
        <w:t>Полицейские рассказывают простые правила, чтобы не стать жертвой мошенников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rFonts w:cs="Segoe UI Symbol" w:ascii="Segoe UI Symbol" w:hAnsi="Segoe UI Symbol"/>
          <w:b/>
          <w:color w:val="FF0000"/>
        </w:rPr>
        <w:t>💠</w:t>
      </w:r>
      <w:r>
        <w:rPr>
          <w:b/>
          <w:color w:val="FF0000"/>
        </w:rPr>
        <w:t>Телефонное мошенничество.</w:t>
      </w:r>
      <w:r>
        <w:rPr>
          <w:color w:val="333333"/>
        </w:rPr>
        <w:br/>
        <w:t>По телефону мошенники говорят, что родственник или другой близкий человек попал в беду:</w:t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 xml:space="preserve"> 1)Он попал в серьёзное дтп;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 xml:space="preserve"> 2)Совершил преступление и находится в полиции; 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t xml:space="preserve"> 3)Попал в больницу и ему нужны деньги на операцию. </w:t>
      </w:r>
      <w:r>
        <w:rPr>
          <w:rFonts w:cs="Segoe UI Symbol" w:ascii="Segoe UI Symbol" w:hAnsi="Segoe UI Symbol"/>
          <w:color w:val="333333"/>
        </w:rPr>
        <w:t>🆘</w:t>
      </w:r>
      <w:r>
        <w:rPr>
          <w:color w:val="333333"/>
        </w:rPr>
        <w:br/>
        <w:t xml:space="preserve">После этого, мошенники давят на жертву и предлагают прямо сейчас «решить вопрос» спасти близкого. Нередко для подтверждения трубка передаётся «родственнику». Голос может быть похож, на самом деле пострадавшие просто находятся в состоянии шока. Затем преступники называют сумму </w:t>
      </w:r>
      <w:r>
        <w:rPr>
          <w:rFonts w:cs="Segoe UI Symbol" w:ascii="Segoe UI Symbol" w:hAnsi="Segoe UI Symbol"/>
          <w:color w:val="333333"/>
        </w:rPr>
        <w:t>💵💵</w:t>
      </w:r>
      <w:r>
        <w:rPr>
          <w:color w:val="333333"/>
        </w:rPr>
        <w:t xml:space="preserve"> которую необходимо передать или перевести. </w:t>
      </w:r>
    </w:p>
    <w:p>
      <w:pPr>
        <w:pStyle w:val="Style15"/>
        <w:shd w:fill="FFFFFF" w:val="clear"/>
        <w:spacing w:before="0" w:after="0"/>
        <w:rPr/>
      </w:pPr>
      <w:r>
        <w:rPr>
          <w:rFonts w:cs="Segoe UI Symbol" w:ascii="Segoe UI Symbol" w:hAnsi="Segoe UI Symbol"/>
          <w:color w:val="333333"/>
        </w:rPr>
        <w:t>💠</w:t>
      </w:r>
      <w:r>
        <w:rPr>
          <w:color w:val="333333"/>
        </w:rPr>
        <w:t>Пример:</w:t>
        <w:br/>
        <w:t>Мошенник позвонил пенсионерке, и сообщил что ее сын убил человека. Для решения вопроса ей нужно передать 450к рублей. В назначенное время подъехал водитель и забрал деньги. Пенсионерка через некоторое время связалась с сыном и поняла, что была обманута!</w:t>
        <w:br/>
        <w:t>Не дай себя обмануть!!</w:t>
        <w:br/>
      </w:r>
      <w:r>
        <w:rPr>
          <w:rFonts w:cs="Segoe UI Symbol" w:ascii="Segoe UI Symbol" w:hAnsi="Segoe UI Symbol"/>
          <w:color w:val="333333"/>
        </w:rPr>
        <w:t>💠</w:t>
      </w:r>
      <w:r>
        <w:rPr>
          <w:color w:val="333333"/>
        </w:rPr>
        <w:t>Три условия:</w:t>
        <w:br/>
      </w: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Никогда и никому не отправляйте и не передавайте деньги;</w:t>
        <w:br/>
      </w: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Свяжитесь со своим близким;</w:t>
        <w:br/>
      </w:r>
      <w:r>
        <w:rPr>
          <w:rFonts w:cs="Segoe UI Symbol" w:ascii="Segoe UI Symbol" w:hAnsi="Segoe UI Symbol"/>
          <w:color w:val="333333"/>
        </w:rPr>
        <w:t>✅</w:t>
      </w:r>
      <w:r>
        <w:rPr>
          <w:color w:val="333333"/>
        </w:rPr>
        <w:t xml:space="preserve"> Позвоните в полицию или в больницу и проверьте полученную информацию;</w:t>
        <w:br/>
      </w: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t>Если вы стали жертвой мошенников, незамедлительно обратитесь в ближайший отдел полиции.</w:t>
      </w:r>
      <w:r>
        <w:rPr>
          <w:rFonts w:cs="Segoe UI Symbol" w:ascii="Segoe UI Symbol" w:hAnsi="Segoe UI Symbol"/>
          <w:color w:val="333333"/>
        </w:rPr>
        <w:t>❗</w:t>
      </w:r>
      <w:r>
        <w:rPr>
          <w:color w:val="333333"/>
        </w:rPr>
        <w:br/>
        <w:t xml:space="preserve">Лебедев Валерий Александрович: </w:t>
      </w:r>
      <w:r>
        <w:rPr>
          <w:b/>
          <w:color w:val="FF0000"/>
        </w:rPr>
        <w:t>*Полиция предупреждает граждан: подставные (фишинговые) сайты – нажива для мошенников*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Вам приходит электронное письмо якобы от имени банка, платежной системы или онлайн магазина. *При переходе по ссылке* вы попадаете на *поддельный сайт компании, * интерфейс которого внешне не отличим от настоящего сайта, где вас просят ввести свои персональные данные: серию и номер паспорта, данные карт и счетов, пароли для входа в платежные системы, аккаунты в социальных сетях, электронную почт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*Не дайте себя обмануть! *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</w:rPr>
        <w:t>‼️</w:t>
      </w:r>
      <w:r>
        <w:rPr>
          <w:color w:val="333333"/>
        </w:rPr>
        <w:t>Будьте внимательны при переходе по ссылкам из писем</w:t>
      </w:r>
      <w:r>
        <w:rPr>
          <w:rFonts w:cs="Segoe UI Symbol" w:ascii="Segoe UI Symbol" w:hAnsi="Segoe UI Symbol"/>
          <w:color w:val="333333"/>
        </w:rPr>
        <w:t>📄</w:t>
      </w:r>
      <w:r>
        <w:rPr>
          <w:color w:val="333333"/>
        </w:rPr>
        <w:t>, обращайте внимание на *адресное имя сайта, оно может отличаться от официального всего лишь одним символом. *</w:t>
        <w:br/>
        <w:t>‼️Не спешите вводить свои данные, помните банки и платежные системы никогда не присылают писем с просьбой предоставить свои данные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#стопмошенники #gumvdro #мвд #мвд61 #полиция #полицияроссии #ростов #ростовскаяобласть #осторожномошеннник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22:00Z</dcterms:created>
  <dc:creator>Admin</dc:creator>
  <dc:description/>
  <cp:keywords/>
  <dc:language>en-US</dc:language>
  <cp:lastModifiedBy>Admin</cp:lastModifiedBy>
  <dcterms:modified xsi:type="dcterms:W3CDTF">2020-12-05T16:36:00Z</dcterms:modified>
  <cp:revision>1</cp:revision>
  <dc:subject/>
  <dc:title/>
</cp:coreProperties>
</file>