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целях осуществления информационно-разъяснительной работы в области персональных данных, а также в целях реализации Стратегии Управление Роскомнадзора по Ростовской области о необходимости бережного отношения к персональным данным посредством: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сылки на проект «Персональные данные – новая нефть»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http://project2324854.tilda.ws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нтернет ресурс, разработанный группой студентов факультета журналистики Южного федерального университета при участии Управления Роскомнадзора по Ростовской области. На сайте представлены реальные истории    реальных   людей, которые столкнулись с неправомерным доступом и использованием их персональных данных. Также на указанной странице Вы сможете найти справочную информацию о персональных данных и рекомендации по их защите.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мещения мультипликационного ролика (гиперссылки на ролик https://www.youtube.com/watch?v=xmyCmQKP-JI), посвященного защите персональных данных (приложение 2) и гиперссылки/баннера об информационно-развлекательном сайте «Персональные данные. Дети»(http://персональныеданные.дети/) на информационных экранах, на официальном сайте Вашего учреждения.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нный портал направлен на изучение вопросов связанных с защитой прав субъектов персональных данных.</w:t>
      </w:r>
    </w:p>
    <w:p>
      <w:pPr>
        <w:pStyle w:val="Normal"/>
        <w:shd w:fill="FFFFFF" w:val="clear"/>
        <w:spacing w:lineRule="atLeast" w:line="330" w:before="0" w:after="0"/>
        <w:ind w:left="-540" w:right="-81"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сайте представлены материалы о важности конфиденциальности личной жизни при использовании цифровых технологий. Ресурс рассчитан как на педагогов, так и родителей, молодых людей, которые регулярно используют Интерн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7:00Z</dcterms:created>
  <dc:creator>Admin</dc:creator>
  <dc:description/>
  <cp:keywords/>
  <dc:language>en-US</dc:language>
  <cp:lastModifiedBy>Admin</cp:lastModifiedBy>
  <dcterms:modified xsi:type="dcterms:W3CDTF">2020-12-16T19:27:00Z</dcterms:modified>
  <cp:revision>2</cp:revision>
  <dc:subject/>
  <dc:title/>
</cp:coreProperties>
</file>