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993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КТУАЛЬНЫЕ ПРОБЛЕМЫ ИНФОРМАЦИОННО-КОМПЬЮТЕРНОЙ ГРАМОТНОСТИ ПЕДАГОГОВ</w:t>
      </w:r>
    </w:p>
    <w:p>
      <w:pPr>
        <w:pStyle w:val="Style17"/>
        <w:shd w:fill="FFFFFF" w:val="clear"/>
        <w:spacing w:before="0" w:after="0"/>
        <w:ind w:firstLine="993"/>
        <w:jc w:val="center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>Консультация для педагогов</w:t>
      </w:r>
    </w:p>
    <w:p>
      <w:pPr>
        <w:pStyle w:val="Style17"/>
        <w:shd w:fill="FFFFFF" w:val="clear"/>
        <w:spacing w:before="0" w:after="0"/>
        <w:ind w:firstLine="993"/>
        <w:jc w:val="right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Старший воспитатель Петрова Л.А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рмин «информационная компетентность» относится к ключевым терминам образовательных стандартов второго поколения и определяется как «способность и умение самостоятельно искать, анализировать, отбирать, обрабатывать и передавать необходимую информацию при помощи устных и письменных коммуникативных информационных технологий», что является инновационной деятельностью педагога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товность педагога к инновационной деятельности в сфере информационно-коммуникативных технологий (ИКТ) является внутренним условием его профессиональной творческой самореализации. Сегодня, когда заработали механизмы внедрения инноваций в образовательные учреждения (использование ИК технологий, использование метода проектов, портфолио педагога, современные образовательные программы), педагогическая наука пришла к идее об органичном сосуществовании режимов функционирования и развития традиционного и инновационного обучения. Феномен инновации и творчества превращается в естественную составляющую учебно-воспитательного процесса развивающегося образовательного учреждения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я беседу с педагогами, можно сделать вывод, что в учреждении работает трудоспособный, высокопрофессиональный коллектив воспитателей и специалистов, готовых к инновационным преобразованиям, исследовательской деятельности, обладающие умением проектировать и достигать запланированного результата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важно, чтобы педагоги умели и, самое главное, имели возможность и желание использовать ИКТ в своей работе. Одно из главнейших условий успеха информатизации учебного и воспитательного процессов – овладение педагогами новыми для них формами работы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анализе результатов анкетирования и собеседования были выявлены недостатки в использовании ИКТ в работе педагогов: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Компьютер и Интернет чаще используется в личных целях для хранения информации (фотографий, курсовых работ и пр.), для общения в Контакте с друзьями, реже для поиска научно-методической информации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мпьютер и принтер используются для создания и печати списков детей, таблиц, подготовки раздаточного материала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Цифровой фотоаппарат используют все педагоги для фотографирования детей в режимных моментах, а стенгазеты, стенды не оформляют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Имея дома цветной принтер и компьютер не все педагоги создают папки-передвижки, консультации для родителей, оформляют родительский уголок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У большинства опрошенных воспитателей нет сканера и поэтому отсутствует возможность сохранения детских работ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Не все педагоги в своей работе используют TV и DVD плеер, так как не знакомы с формами проведения подобных мероприятий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Мультимедийный проектор имеется только в музыкальном зале, что препятствует его широкому использованию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Не часто, но используется видеокамера и некоторые педагоги создают фильмы о детях в качестве подарка на выпускной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 Недостаточная методическая подготовленность педагога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Неправильное определение дидактической роли и места ИКТ на занятиях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Бесплановость, случайность применения ИКТ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амое важное, что удалось выявить: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едагоги испытывают затруднения в использовании компьютера в воспитательно-образовательном процессе вследствие того, что имеют разный уровень информационно-компьютерной компетентности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данной ситуации позволил выявить ряд противоречий между: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требностью быстрого получения научно-методической информации и инертностью ее переработки и передачи в образовательном учреждении;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желанием педагогов и их неумением организации научно-методической деятельности на базе информационных технологий;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неподготовленностью педагогов и актуальной необходимостью использования информационных технологий в процессе деятельности;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озрастающими требованиями к уровню профессиональной деятельности педагога и неготовностью его к созданию педагогического пространства;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требностью образовательной практики в высоком уровне информационной компетентности современных педагогов и невысокой эффективностью процесса их повышения квалификации в данном направлении;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уществующими моделями повышения квалификации, направленными на формирование преимущественно компьютерной грамотности, и необходимостью организации непрерывного образования педагогов, ориентированного на применение информационно-компьютерной технологии в их практической деятельности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ное исследование показало, что информационные технологии являются стратегически важной отраслью, влияющей на все стороны жизнедеятельности любого современного общества. Они создают широкие возможности экономического роста и социального развития людей в отдельности и общества в целом, но многие педагоги не готовы к переменам. Пока сохраняется низкий уровень знаний о возможностях ИКТ и невысокая мотивация («А зачем?») использования в своей работе информационно-коммуникативных технологий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ы и методы повышения ИКТ-компетентности педагогического коллектива: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Дистанционные постоянно действующие курсы или система экспресс-консультаций по ИКТ-грамотности;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Организация и постоянное пополнение единого банка ИОР (информационных образовательных ресурсов), в котором педагоги могут почерпнуть необходимые сведения о методике использования возможностей ИКТ в учебно-воспитательном процессе, и увидеть все возможности ИКТ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В рамках методической работы организация методических конкурсов (фестивалей) разработок занятий с использованием ЦОР, а также проведение различных семинаров и мастер-классов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Активное включение педагогов в разработку учебных материалов с применением ИКТ, участие в конкурсах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Мероприятия по информированию педагогического коллектива о новинках в области ИКТ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Формирование проекта по повышению качества образования через активное внедрение в воспитательно-образовательный процесс информационных технологий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Систематизация, обновление и пополнение информационных ресурсов образовательного процесса;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Разработка и апробация технологий мультимедийного сопровождения воспитательно-образовательного процесса;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Расширение использования информационно-компьютерных технологий в воспитательно-образовательном процессе;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Разработка системы организации консультативной методической поддержки в области повышения информационной компетентности педагогов;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 Создание банка компьютерных обучающих программ, дидактических и методических материалов по использованию информационных технологий в работе;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Создание комплексной интегрированной модели информационно-методического обеспечения воспитательно-образовательного процесса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актику работы старшего воспитателя рекомендуется включить такие формы работы с педагогами, которые направленные на повышение их квалификации, мастерства и повышения ИКТ-компетентности педагогов: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дели педагогического мастерства;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тер-классы;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ие мастерские и наставничество;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ающие семинары;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в паре;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тические семинары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информационном обществе, когда информация становится высшей ценностью, а информационная культура человека – определяющим фактором их профессиональной деятельности, изменяются и требования к системе образования, происходит существенное повышение статуса образования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тизация сферы образования должна опережать информатизацию других отраслей человеческой деятельности, поскольку знания и навыки, полученные в процессе образования, лежат в основе всех видов деятельности, определяют их направленность, темпы развития и полезность. Хочется верить в то, что скоро по степени информатизации образования можно будет судить о масштабах информатизации всего общества, но пока сохраняется низкая материально-техническая база во многих учреждениях.</w:t>
      </w:r>
    </w:p>
    <w:p>
      <w:pPr>
        <w:pStyle w:val="Style17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одя итог, можно сказать, что работа педагога в I ступени не может обойтись сегодня без применения информационно-коммуникативных технологий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37:00Z</dcterms:created>
  <dc:creator>Альбина Корсунова</dc:creator>
  <dc:description/>
  <cp:keywords/>
  <dc:language>en-US</dc:language>
  <cp:lastModifiedBy>Admin</cp:lastModifiedBy>
  <dcterms:modified xsi:type="dcterms:W3CDTF">2020-12-16T19:39:00Z</dcterms:modified>
  <cp:revision>4</cp:revision>
  <dc:subject/>
  <dc:title/>
</cp:coreProperties>
</file>