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81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6330" cy="10675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1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6330" cy="10675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40" w:h="1679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6805" cy="10661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05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6330" cy="10671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80" w:h="1681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5220" cy="10675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9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6330" cy="106667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758" w:h="1679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5:00Z</dcterms:created>
  <dc:creator>Windows User</dc:creator>
  <dc:description/>
  <dc:language>en-US</dc:language>
  <cp:lastModifiedBy>Admin</cp:lastModifiedBy>
  <dcterms:modified xsi:type="dcterms:W3CDTF">2020-12-16T19:55:00Z</dcterms:modified>
  <cp:revision>2</cp:revision>
  <dc:subject/>
  <dc:title/>
</cp:coreProperties>
</file>