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ниципальное бюджетное дошкольное образовательное учреждение детский сад № 2 г. Азов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Конспект Н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28"/>
        </w:rPr>
      </w:pPr>
      <w:r>
        <w:rPr>
          <w:rFonts w:cs="Cambria" w:ascii="Cambria" w:hAnsi="Cambria"/>
          <w:b/>
          <w:color w:val="000000"/>
          <w:sz w:val="48"/>
          <w:szCs w:val="28"/>
        </w:rPr>
        <w:t>«ЕСЛИ ТИХО В ЛЕС ПРИДЕМ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28"/>
        </w:rPr>
      </w:pPr>
      <w:r>
        <w:rPr>
          <w:rFonts w:cs="Cambria" w:ascii="Cambria" w:hAnsi="Cambria"/>
          <w:b/>
          <w:color w:val="000000"/>
          <w:sz w:val="48"/>
          <w:szCs w:val="28"/>
        </w:rPr>
        <w:t>ЧТО УВИДИМ И НАЙДЕМ?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drawing>
          <wp:inline distT="0" distB="0" distL="0" distR="0">
            <wp:extent cx="6296660" cy="524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одготовила воспитатель 1 категории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Тищенко Марина Александровн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2015г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Цель: развитие сенсорно – перцептивной сферы у детей с ЗПР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Задачи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витие слухового и зрительного восприят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витие слухового и тактильного восприят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крепление особенностей: железо – дерево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креплять: определение высоты методом прило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крепление основных цвет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крепление счета в пределах «2»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Cambria" w:ascii="Cambria" w:hAnsi="Cambria"/>
          <w:color w:val="000000"/>
          <w:sz w:val="28"/>
          <w:szCs w:val="28"/>
        </w:rPr>
        <w:t>Ход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спитатель и дети заходят в сенсорную комнату. (Включается музыкальная картина)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Воспитатель: </w:t>
      </w:r>
      <w:r>
        <w:rPr>
          <w:rFonts w:cs="Cambria" w:ascii="Cambria" w:hAnsi="Cambria"/>
          <w:color w:val="000000"/>
          <w:sz w:val="28"/>
          <w:szCs w:val="28"/>
        </w:rPr>
        <w:t>Ребята, мы потали в волшебный лес. Давайте послушаем мелодию леса (Слушают музыкальную картину: пение птиц, журчание воды). Тихо журчит ручеек, птицы щебечут, слышите, кукушки кричит «ку-ку!». Вот в таком лесу живут три медведя. Самый большой – папа Михайло Иванович. Поменьше – мама Настасья Петровна. А самый маленький – Мишутка. Живут медведи в маленьком домике. Давайте, все вместе, расскажем о доме.</w:t>
      </w:r>
    </w:p>
    <w:p>
      <w:pPr>
        <w:pStyle w:val="Normal"/>
        <w:spacing w:lineRule="auto" w:line="360"/>
        <w:ind w:firstLine="260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(Пальчиковая гимнастика «Дом»).</w:t>
      </w:r>
    </w:p>
    <w:p>
      <w:pPr>
        <w:pStyle w:val="Normal"/>
        <w:spacing w:lineRule="auto" w:line="360"/>
        <w:ind w:firstLine="260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тол стоит на тонкой ножке,</w:t>
      </w:r>
    </w:p>
    <w:p>
      <w:pPr>
        <w:pStyle w:val="Normal"/>
        <w:spacing w:lineRule="auto" w:line="360"/>
        <w:ind w:firstLine="260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ядом стульчик у окошка,</w:t>
      </w:r>
    </w:p>
    <w:p>
      <w:pPr>
        <w:pStyle w:val="Normal"/>
        <w:spacing w:lineRule="auto" w:line="360"/>
        <w:ind w:firstLine="260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ва бочонка под столом,</w:t>
      </w:r>
    </w:p>
    <w:p>
      <w:pPr>
        <w:pStyle w:val="Normal"/>
        <w:spacing w:lineRule="auto" w:line="360"/>
        <w:ind w:firstLine="260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т такой я видел дом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Гуляли медведи и по лесу и вдруг поднялся сильный ветер. Знаете, как дует втер? Я вам сейчас покажу. (Показывает ветродув). Смотрите, я глубоко вдыхаю воздух через нос (показ), потом медленно и тихо выдуваю, щеки не раздуваю (показ). Как у меня крутится ветроду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Медленно, тих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Воспитатель: </w:t>
      </w:r>
      <w:r>
        <w:rPr>
          <w:rFonts w:cs="Cambria" w:ascii="Cambria" w:hAnsi="Cambria"/>
          <w:color w:val="000000"/>
          <w:sz w:val="28"/>
          <w:szCs w:val="28"/>
        </w:rPr>
        <w:t>Правильно, а теперь вы попробуйте. Набираем воздух через нос. Выдуваем медленно, щеки не раздуваем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лодцы! Ребята, но можно дуть так, что получится буря. Набираем воздух через нос, а теперь сильно дуем. Вот какая получилась буря, если дуть сильно. Но посмотрите, что случилось в лесу. Из-за ветра упали на землю листья, ветки, шишки с деревьев, все дорожки засыпало, и наши медведи не могут попасть домой. А дорожки у медведей были деревянные. Садитесь на ковер. Давайте найдем деревянные детали (на ковре – детали из железа). Возьмите детали с ковра. Поднимите вверх. Легкие или тяжелы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Дети: </w:t>
      </w:r>
      <w:r>
        <w:rPr>
          <w:rFonts w:cs="Cambria" w:ascii="Cambria" w:hAnsi="Cambria"/>
          <w:color w:val="000000"/>
          <w:sz w:val="28"/>
          <w:szCs w:val="28"/>
        </w:rPr>
        <w:t>Тяжел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Воспитатель: </w:t>
      </w:r>
      <w:r>
        <w:rPr>
          <w:rFonts w:cs="Cambria" w:ascii="Cambria" w:hAnsi="Cambria"/>
          <w:color w:val="000000"/>
          <w:sz w:val="28"/>
          <w:szCs w:val="28"/>
        </w:rPr>
        <w:t xml:space="preserve">Прислоните к щеке. Теплые или холодные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Холодные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Воспитатель: </w:t>
      </w:r>
      <w:r>
        <w:rPr>
          <w:rFonts w:cs="Cambria" w:ascii="Cambria" w:hAnsi="Cambria"/>
          <w:color w:val="000000"/>
          <w:sz w:val="28"/>
          <w:szCs w:val="28"/>
        </w:rPr>
        <w:t>Понюхайте, чем пахнут?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Дети: </w:t>
      </w:r>
      <w:r>
        <w:rPr>
          <w:rFonts w:cs="Cambria" w:ascii="Cambria" w:hAnsi="Cambria"/>
          <w:color w:val="000000"/>
          <w:sz w:val="28"/>
          <w:szCs w:val="28"/>
        </w:rPr>
        <w:t>Ничем не пах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Из чего сделаны, из какого материала эти дета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Из желе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(Раздает деревянные бруски). Поднимите вверх. Легкие или тяжелы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Легк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Прислоните к щеке. Теплые или холодны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Тепл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Понюхайте, есть запах? Чем пахну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Деревом, листом, травой…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Из какого материала эти бруск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Дети: </w:t>
      </w:r>
      <w:r>
        <w:rPr>
          <w:rFonts w:cs="Cambria" w:ascii="Cambria" w:hAnsi="Cambria"/>
          <w:color w:val="000000"/>
          <w:sz w:val="28"/>
          <w:szCs w:val="28"/>
        </w:rPr>
        <w:t>Из дерева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Посмотрите, вот из под листьев показались три дорожки (показывает три дорожки, разные по длине). Из какого материала эти дорожки? Дотроньтесь. Расскажите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Из дерева, деревянные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правильно. Вот по этим дорожкам должны вернуться домой медведи. Нужно найти каждому медведю его дорожку. Самую большую…кому?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Дети: </w:t>
      </w:r>
      <w:r>
        <w:rPr>
          <w:rFonts w:cs="Cambria" w:ascii="Cambria" w:hAnsi="Cambria"/>
          <w:color w:val="000000"/>
          <w:sz w:val="28"/>
          <w:szCs w:val="28"/>
        </w:rPr>
        <w:t>Папе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Воспитатель: </w:t>
      </w:r>
      <w:r>
        <w:rPr>
          <w:rFonts w:cs="Cambria" w:ascii="Cambria" w:hAnsi="Cambria"/>
          <w:color w:val="000000"/>
          <w:sz w:val="28"/>
          <w:szCs w:val="28"/>
        </w:rPr>
        <w:t>Поменьше, среднюю?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Дети: </w:t>
      </w:r>
      <w:r>
        <w:rPr>
          <w:rFonts w:cs="Cambria" w:ascii="Cambria" w:hAnsi="Cambria"/>
          <w:color w:val="000000"/>
          <w:sz w:val="28"/>
          <w:szCs w:val="28"/>
        </w:rPr>
        <w:t>Маме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Воспитатель: </w:t>
      </w:r>
      <w:r>
        <w:rPr>
          <w:rFonts w:cs="Cambria" w:ascii="Cambria" w:hAnsi="Cambria"/>
          <w:color w:val="000000"/>
          <w:sz w:val="28"/>
          <w:szCs w:val="28"/>
        </w:rPr>
        <w:t>Маленькую?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Дети: </w:t>
      </w:r>
      <w:r>
        <w:rPr>
          <w:rFonts w:cs="Cambria" w:ascii="Cambria" w:hAnsi="Cambria"/>
          <w:color w:val="000000"/>
          <w:sz w:val="28"/>
          <w:szCs w:val="28"/>
        </w:rPr>
        <w:t>Мишутке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Воспитатель: </w:t>
      </w:r>
      <w:r>
        <w:rPr>
          <w:rFonts w:cs="Cambria" w:ascii="Cambria" w:hAnsi="Cambria"/>
          <w:color w:val="000000"/>
          <w:sz w:val="28"/>
          <w:szCs w:val="28"/>
        </w:rPr>
        <w:t>(Ставит три бруска, разных по высоте на ковер). Смотрите, у меня три дорожки. Потрогайте, из какого материала ни сделаны? Как вы думаете?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Дети: </w:t>
      </w:r>
      <w:r>
        <w:rPr>
          <w:rFonts w:cs="Cambria" w:ascii="Cambria" w:hAnsi="Cambria"/>
          <w:color w:val="000000"/>
          <w:sz w:val="28"/>
          <w:szCs w:val="28"/>
        </w:rPr>
        <w:t>Из дерева, деревянные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Правильно. А теперь внимательно сморите – я поставила бруски на ковер (показ) и с этой стороны они все одинаковые. А теперь внимательно посмотрите, с другой стороны все бруски одинаковые? (Проводит рукой вдоль каждого бруска)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Нет, разные…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Покажите самую длинную дорожку (дети показывают), покажите дорожку поменьше (показ детей), а теперь покажите самую маленькую. Теперь наши медведи быстро попадут в свой домик. А знаете, что мне сказали медведи? Они приглашают нас с вами к себе в гости. Только дорога к их домику не простая. (Подводит к ребристой дорожке). Что это за дорожка, из чего сделана, прикоснитесь. (Дети трогают, гладят дорожку)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Дети: </w:t>
      </w:r>
      <w:r>
        <w:rPr>
          <w:rFonts w:cs="Cambria" w:ascii="Cambria" w:hAnsi="Cambria"/>
          <w:color w:val="000000"/>
          <w:sz w:val="28"/>
          <w:szCs w:val="28"/>
        </w:rPr>
        <w:t>Дорожка деревянная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Воспитатель: </w:t>
      </w:r>
      <w:r>
        <w:rPr>
          <w:rFonts w:cs="Cambria" w:ascii="Cambria" w:hAnsi="Cambria"/>
          <w:color w:val="000000"/>
          <w:sz w:val="28"/>
          <w:szCs w:val="28"/>
        </w:rPr>
        <w:t>Правильно. И сейчас мы с вами пройдем друг за дружкой по дорожке. (Воспитатель включает музыкальную картину. Дети идут по дорожке и заходят в сухой бассейн). Мы с вами попали в волшебное озеро. Садитесь спокойно, давайте послушаем, как поют птицы, журчит вода, а ваши руки и ноги немножко отдохнут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(Релаксация)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смотрите, сколько рыбок плавает в волшебном бассейне (пластмассовые шарики)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кажите мне рыбку желтого цвета. Как сделать, чтобы рыбок стало две?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Взять еще одну, добавить одну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Теперь возьмите рыбку зеленого цвета. Найдите ей подружку любого цвета. Сколько всего рыбок у вас в руках?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Две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Какого цвета у тебя рыбки, Юля? Саша? Илья? Дети, а какие по форме ваши рыбки, на что они похожи?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Круг, круглые, шар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Воспитатель: </w:t>
      </w:r>
      <w:r>
        <w:rPr>
          <w:rFonts w:cs="Cambria" w:ascii="Cambria" w:hAnsi="Cambria"/>
          <w:color w:val="000000"/>
          <w:sz w:val="28"/>
          <w:szCs w:val="28"/>
        </w:rPr>
        <w:t>Молодцы! А теперь пусть рыбки играют в бассейне, а мы пойдем дальше. (Дети выходят из бассейна). Мы тихонечко идем (ходьба на месте, высоко поднимая колени). И вот мы уже видим домик (домик-игрушка). Давайте постучим (стучит в дверь). Никто не открывает (заглядывает внутрь). Никого нет в домике. Наши медведи опять ушли. Но, ребята. Посмотрите, медведи оставили нам подарок – чудесный мешочек (взвешивает на руке). Ого, он тяжелый, с секретом. (Приоткрывает, достает записку, читает). Ребята, медведи просят извинить их, но они просто ушли по важному делу, а вам оставили угощение. Но это угощение не простое. Каждый из вас будет закрывать глаза, а я буду класть угощение в рот. Нужно молча скушать, а только потом сказать, что это было. Наташа, закрой глаза. Света… Саша… Что ты съела, Наташа? Света?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(Ответы детей: морковь, капуста, свекла, картофель, огурец)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Правильно угадали. Молодцы. Скажите, а как назвать огурец, морковь, капусту, картофель одним словом?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Овощи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Скажите, где растут овощи?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На огороде!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Вы сегодня все очень старались. Давайте теперь поиграем и споем песню «Огородная - хороводн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Пришла пора прощаться с нашим волшебным лесом (поворачиваемся к музыкальной картине). Улыбнитесь на прощанье птицам и ручейку. (Психогимнастика). </w:t>
      </w:r>
    </w:p>
    <w:p>
      <w:pPr>
        <w:pStyle w:val="Normal"/>
        <w:spacing w:lineRule="auto" w:line="360"/>
        <w:ind w:firstLine="709"/>
        <w:rPr/>
      </w:pPr>
      <w:r>
        <w:rPr>
          <w:rFonts w:cs="Cambria" w:ascii="Cambria" w:hAnsi="Cambria"/>
          <w:color w:val="000000"/>
          <w:sz w:val="28"/>
          <w:szCs w:val="28"/>
        </w:rPr>
        <w:t>Скажите: «До свидания!»  А сейчас построим поезд, Илья у нас будет машинист (дети становятся в колону по одному). Проверим, как работают колеса (руки согнуты в локтях, прижаты к туловищу. Круговые движения). Ш-ш-ш! Машинист, давай гудок – у-у-у! Поезд поехал – чух-чух-чух! (Имитация руками движения поезда. Ходьба в колоне по одному – дети идут в группу).  Чух-чух-чух! Ту-ту!</w:t>
      </w:r>
    </w:p>
    <w:sectPr>
      <w:type w:val="nextPage"/>
      <w:pgSz w:w="12240" w:h="15840"/>
      <w:pgMar w:left="567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Cs w:val="false"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ind w:firstLine="720"/>
      <w:jc w:val="center"/>
    </w:pPr>
    <w:rPr>
      <w:rFonts w:eastAsia="SimSun;宋体"/>
      <w:b/>
      <w:kern w:val="2"/>
      <w:sz w:val="28"/>
      <w:szCs w:val="28"/>
      <w:lang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9:00Z</dcterms:created>
  <dc:creator>users</dc:creator>
  <dc:description/>
  <cp:keywords/>
  <dc:language>en-US</dc:language>
  <cp:lastModifiedBy>Admin</cp:lastModifiedBy>
  <cp:lastPrinted>2014-10-03T16:07:00Z</cp:lastPrinted>
  <dcterms:modified xsi:type="dcterms:W3CDTF">2021-02-13T17:10:00Z</dcterms:modified>
  <cp:revision>14</cp:revision>
  <dc:subject/>
  <dc:title>«ЕСЛИ ТИХО В ЛЕС ПРИЕМ</dc:title>
</cp:coreProperties>
</file>