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568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-56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онспект НОД</w:t>
      </w:r>
    </w:p>
    <w:p>
      <w:pPr>
        <w:pStyle w:val="Normal"/>
        <w:ind w:right="-568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для детей младшей группы</w:t>
      </w:r>
    </w:p>
    <w:p>
      <w:pPr>
        <w:pStyle w:val="Normal"/>
        <w:ind w:right="-568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на развитие сенсорно – перцептивной сферы</w:t>
      </w:r>
    </w:p>
    <w:p>
      <w:pPr>
        <w:pStyle w:val="Normal"/>
        <w:ind w:right="-568" w:hanging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« Дайте только срок, мы отыщем теремок!»</w:t>
      </w:r>
    </w:p>
    <w:p>
      <w:pPr>
        <w:pStyle w:val="Normal"/>
        <w:ind w:right="-568" w:hanging="0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Normal"/>
        <w:ind w:right="-568" w:hanging="0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6358890" cy="4769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Подготовила воспитатель 1 категории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sz w:val="28"/>
          <w:szCs w:val="28"/>
        </w:rPr>
        <w:t>Тищенко Марина Александровна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020 г.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развитие сенсорно – перцептивной сферы через разные виды деятельности.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должать знакомить с русскими народными сказками;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сенсорные эталоны через разные виды деятельности;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мелкую моторику;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речь посредством загадок, стихов;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спитывать дружелюбное отношение друг к другу, героям сказки.</w:t>
      </w:r>
    </w:p>
    <w:p>
      <w:pPr>
        <w:pStyle w:val="Normal"/>
        <w:ind w:right="-56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 занятия: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учит  спокойная  музыка.</w:t>
      </w:r>
    </w:p>
    <w:p>
      <w:pPr>
        <w:pStyle w:val="Normal"/>
        <w:ind w:right="-568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 Рано-рано  поутру, когда  вы  крепко  спали,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  под  моим  окном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е  птички  щебетали.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 они мне рассказали,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Чтобы все ребята знали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Что сегодня в гости к нам сказка поспешила.</w:t>
      </w:r>
    </w:p>
    <w:p>
      <w:pPr>
        <w:pStyle w:val="Normal"/>
        <w:ind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же это за сказка?  (ПОКАЗАТЬ  МЫШКУ-ИГРУШКУ)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шка по полю бежала,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Мышка домик увидала.</w:t>
      </w:r>
    </w:p>
    <w:p>
      <w:pPr>
        <w:pStyle w:val="Normal"/>
        <w:ind w:right="-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а вы знаете, какой бывает дом? Давайте покажем.</w:t>
      </w:r>
    </w:p>
    <w:p>
      <w:pPr>
        <w:pStyle w:val="Normal"/>
        <w:ind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ОВАЯ  ГИМНАСТИКА  «ДОМ»</w:t>
      </w:r>
    </w:p>
    <w:p>
      <w:pPr>
        <w:pStyle w:val="Normal"/>
        <w:ind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779010" cy="3583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поляне дом стоит</w:t>
      </w:r>
      <w:r>
        <w:rPr>
          <w:rFonts w:cs="Cambria" w:ascii="Cambria" w:hAnsi="Cambria"/>
          <w:sz w:val="28"/>
          <w:szCs w:val="28"/>
        </w:rPr>
        <w:t xml:space="preserve"> (руки перед грудью сложены «домиком»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Ну, а к дому путь закрыт</w:t>
      </w:r>
      <w:r>
        <w:rPr>
          <w:rFonts w:cs="Cambria" w:ascii="Cambria" w:hAnsi="Cambria"/>
          <w:sz w:val="28"/>
          <w:szCs w:val="28"/>
        </w:rPr>
        <w:t xml:space="preserve"> (ладони в одну линию перед грудью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Мы ворота открываем</w:t>
      </w:r>
      <w:r>
        <w:rPr>
          <w:rFonts w:cs="Cambria" w:ascii="Cambria" w:hAnsi="Cambria"/>
          <w:sz w:val="28"/>
          <w:szCs w:val="28"/>
        </w:rPr>
        <w:t xml:space="preserve"> (ладошки развести в стороны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В гости к дому приглашаем</w:t>
      </w:r>
      <w:r>
        <w:rPr>
          <w:rFonts w:cs="Cambria" w:ascii="Cambria" w:hAnsi="Cambria"/>
          <w:sz w:val="28"/>
          <w:szCs w:val="28"/>
        </w:rPr>
        <w:t xml:space="preserve"> (ладони над головой-«домик»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Как называется домик, где живёт мышка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Теремок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(мышка «шепчет» воспитателю на ухо) Ребята, мышка хочет пригласить нас в гости. Только вот горе-беда! Ай-яй-яй, мышка! Убежала в лес одна и заблудилась. (обращаясь к детям) Пойдём все вместе искать теремок? А поможет нам вол-шебное колечко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КОЛЕЧКО»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(упражнение с элементами кинезиологии)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очерёдно и как можно быстрее перебирать  пальцы рук, соединяя в кольцо с большим пальцем последовательно указательный,средний, и т.д.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Ребята, в теремке жила маленькая мышка-норушка, а про кого я сейчас расскажу?</w:t>
      </w:r>
    </w:p>
    <w:p>
      <w:pPr>
        <w:pStyle w:val="Normal"/>
        <w:ind w:right="191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 маленькой канавке  на лесной опушке</w:t>
      </w:r>
    </w:p>
    <w:p>
      <w:pPr>
        <w:pStyle w:val="Normal"/>
        <w:ind w:right="191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Днём и ночью громко  квакают…(лягушки)  (ПОКАЗ  ЛЯГУШКИ-ИГРУШКИ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Лягушка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Попрыгаем, как лягушки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ЛЯГУШАТА»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ЛОГОРИТМИЧЕСКОЕ УПРАЖНЕНИЕ  ПОД МУЗЫКАЛЬНОЕ  СОПРОВОЖДЕНИЕ)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389120" cy="3291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лягушка на дорожке скачет, вытянувши ножки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ва-ква! Ква-ква! Скачет, вытянувши ножки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 ПРЫГАЮТ НА ДВУХ НОГАХ,ПАЛЬЦЫ РУК РАЗВЕДЕНЫ ШИРОКО В СТОРОНЫ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Мы с вами допрыгали к волшебному озеру. А что плавает в нашем озере? Почему оно волшебное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Шарики, мячики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Подойдите, присядьте. Попробуйте, какие шарики на ощупь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Гладкие, круглые, твёрдые, красные, жёлтые (и т.п.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(лягушка «шепчет» на ухо) Ребята, лягушка хотела угостить своего друга морковкой, да уронила её в озеро. Давайте поищем морковку, поможем лягушке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Массаж мышц верхних конечностей через «Сухой бассейн» </w:t>
      </w:r>
      <w:r>
        <w:rPr>
          <w:rFonts w:cs="Cambria" w:ascii="Cambria" w:hAnsi="Cambria"/>
          <w:sz w:val="28"/>
          <w:szCs w:val="28"/>
        </w:rPr>
        <w:t>(«Вращательные круги»)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710430" cy="35331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Нашли. Теперь пойдём дальше. Берём с собой лягушку. Ой, какой поднялся ветер!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sz w:val="28"/>
          <w:szCs w:val="28"/>
        </w:rPr>
        <w:t>ДЫХАТЕЛЬНАЯ ГИМНАСТИКА  «</w:t>
      </w:r>
      <w:r>
        <w:rPr>
          <w:rFonts w:cs="Cambria" w:ascii="Cambria" w:hAnsi="Cambria"/>
          <w:b/>
          <w:sz w:val="28"/>
          <w:szCs w:val="28"/>
        </w:rPr>
        <w:t>ВЕТЕР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 xml:space="preserve">Ветер сверху набежал </w:t>
      </w:r>
      <w:r>
        <w:rPr>
          <w:rFonts w:cs="Cambria" w:ascii="Cambria" w:hAnsi="Cambria"/>
          <w:sz w:val="28"/>
          <w:szCs w:val="28"/>
        </w:rPr>
        <w:t xml:space="preserve"> (вдох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Ветку дерева сломал</w:t>
      </w:r>
      <w:r>
        <w:rPr>
          <w:rFonts w:cs="Cambria" w:ascii="Cambria" w:hAnsi="Cambria"/>
          <w:sz w:val="28"/>
          <w:szCs w:val="28"/>
        </w:rPr>
        <w:t xml:space="preserve">  («в-в-в»-выдох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 xml:space="preserve">Дул он долго,зло ворчал  </w:t>
      </w:r>
      <w:r>
        <w:rPr>
          <w:rFonts w:cs="Cambria" w:ascii="Cambria" w:hAnsi="Cambria"/>
          <w:sz w:val="28"/>
          <w:szCs w:val="28"/>
        </w:rPr>
        <w:t>(вдох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 xml:space="preserve">И деревья всё качал  </w:t>
      </w:r>
      <w:r>
        <w:rPr>
          <w:rFonts w:cs="Cambria" w:ascii="Cambria" w:hAnsi="Cambria"/>
          <w:sz w:val="28"/>
          <w:szCs w:val="28"/>
        </w:rPr>
        <w:t>(«ф-ф-ф»-выхох)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949700" cy="2962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/>
      </w:pPr>
      <w:r>
        <w:rPr>
          <w:rFonts w:cs="Cambria" w:ascii="Cambria" w:hAnsi="Cambria"/>
          <w:sz w:val="28"/>
          <w:szCs w:val="28"/>
        </w:rPr>
        <w:t>ГИМНАСТИКА   ДЛЯ  ГЛАЗ</w:t>
      </w:r>
      <w:r>
        <w:rPr>
          <w:rFonts w:cs="Cambria" w:ascii="Cambria" w:hAnsi="Cambria"/>
          <w:b/>
          <w:sz w:val="28"/>
          <w:szCs w:val="28"/>
        </w:rPr>
        <w:t>«ЗАЯЦ»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Вверх морковку подними, на неё ты посмотри.</w:t>
      </w:r>
      <w:r>
        <w:rPr>
          <w:rFonts w:cs="Cambria" w:ascii="Cambria" w:hAnsi="Cambria"/>
          <w:sz w:val="28"/>
          <w:szCs w:val="28"/>
        </w:rPr>
        <w:t>(смотрят вверх)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лько глазками смотри: вверх-вниз, вправо-влево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глазами смотрят вверх-вниз ,вправо-влево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Ай-да заинька умелый! Глазками моргает.</w:t>
      </w:r>
      <w:r>
        <w:rPr>
          <w:rFonts w:cs="Cambria" w:ascii="Cambria" w:hAnsi="Cambria"/>
          <w:sz w:val="28"/>
          <w:szCs w:val="28"/>
        </w:rPr>
        <w:t>(глазками моргают)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лазки закрывает</w:t>
      </w:r>
      <w:r>
        <w:rPr>
          <w:rFonts w:cs="Cambria" w:ascii="Cambria" w:hAnsi="Cambria"/>
          <w:sz w:val="28"/>
          <w:szCs w:val="28"/>
        </w:rPr>
        <w:t xml:space="preserve"> (закрывают глаза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b/>
          <w:sz w:val="28"/>
          <w:szCs w:val="28"/>
        </w:rPr>
        <w:t>Зайчики морковки взяли, с ними весело плясал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рыгают, как зайчики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(отдаёт морковку зайцу) Ребята,  давайтевозь-мём зайку с собой. А колечко покажет нам дорожку дальше.   Повторяйте за мной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НАМИЧЕСКАЯ  ПАУЗА</w:t>
      </w:r>
      <w:r>
        <w:rPr>
          <w:rFonts w:cs="Cambria" w:ascii="Cambria" w:hAnsi="Cambria"/>
          <w:b/>
          <w:sz w:val="28"/>
          <w:szCs w:val="28"/>
        </w:rPr>
        <w:t>«МАЛЫШИ»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Мы ногами топ-топ, мы руками хлоп-хлоп,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Мы плечами чик-чик, мы глазами миг-миг,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Раз – сюда, два – туда, повернись вокруг себя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Шагнули раз, шагнули два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И пришли мы, детвора!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Кто нас встречает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Лисичка, лиса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КУКЛА-ЛИСА, ПЕРЕД НЕЙ  СТОЛИК (ПЕНЁК)-НА НЁМ- МЕШОЧЕК  (КОРОБОЧКА).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(показывает) Жили в домике-теремке самая ма-ленькая –мышка-норушка, а с ней: лягушка-квакушка, зайчик-    побегайчик, лисичка-сестричка. Здравствуй!   (ДЕТИ  ЗДОРОВАЮТСЯ). А что это у тебя в коробочке? Сюрприз для малышей? И что  же нужно сделать?(ЛИСИЧКА  «ШЕПЧЕТ» ВОСПИТАТЕЛЮ) Ребята, закройте глазки, а лисичка угостит вас чем-то вкусным.  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ЗАКРЫВАЮТ ГЛАЗА, А ВОСПИТАТЕЛЬ КЛАДЁТ  ИМ В РОТ КУСОЧКИ  ЯБЛОКА ИЛИ ЛИМОНА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sz w:val="24"/>
          <w:szCs w:val="24"/>
        </w:rPr>
        <w:t>Скажи, Настя (Ариша; Данил; Тима; Вероника) угощение  -  слад-кое? Кислое? (ВКУСОВЫЕ ОЩУЩЕНИЯ) На что похоже? Яблочко, лимон?  Давайте скажем лисичке  «спасибо», возьмём лисичку с собой. Колечко, колечко, куда нам дальше идти? Кого из зверей мы не нашли? (ПОКАЗ НА ЗВЕРЕЙ) Мышка, лягушка,  зай-ка, лисичка.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sz w:val="28"/>
          <w:szCs w:val="28"/>
        </w:rPr>
        <w:t>(ЗАГАДКА)</w:t>
      </w:r>
      <w:r>
        <w:rPr>
          <w:rFonts w:cs="Cambria" w:ascii="Cambria" w:hAnsi="Cambria"/>
          <w:b/>
          <w:sz w:val="28"/>
          <w:szCs w:val="28"/>
        </w:rPr>
        <w:t xml:space="preserve">  Дружбу водит он с лисой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Для других ужасно злой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Всё зубами щёлк да щёлк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Очень страшный серый (волк)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ЗВУЧИТ  ТРЕВОЖНАЯ  МУЗЫКА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Ой, ребята, волк идёт! Давайте все превратимся в маленькие травинки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РЕЛАКСАЦИОННОЕ  УПРАЖНЕНИЕ «ТРАВИНКА И ВЕТЕР»)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242435" cy="31819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 –маленькие травинки в поле. (дети сидят на полу, руки вытянуты вверх) Вдруг неожиданно подул сильный ветер. Он клонит травинку к земле (наклонить туловище вперёд, руки вытянуть вперёд, ладони на полу; не меняя положения, потянуться руками вперёд, зафиксировать своё положение) Ветер дует всё сильней и сильней, мы лежим тихо, не шевелимся, нас никто не увидит и не найдёт. Но вот ветерсти-хает, травинки медленно выпрямляются и тянутся к солнышку  (вернуться в исходное положение, потянуться вверх)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(ПОЯВЛЯЕТСЯ   ВОЛК (ИГРУШКА)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смотрите, волк совсем не злой. И он тоже хочет найти    теремок. Возьмём его с собой! А ну-ка, ребята, посмотрите, что там за деревом? (ИСКУССТВЕННОЕ  ДЕРЕВО, ЗА НИМ-ТЕРЕМОК)    Давайте, позвоним в колокольчик-видите , дверь закрыта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ВОСПИТАТЕЛЬ ЗВОНИТ ТИХО В КОЛОКОЛЬЧИК)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я позвонила? Тихо или громко?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Тихо.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А теперь вы позвоните тихо. Никто нам не открывает. Давайте позвоним громко!                                                                                                 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КАЗЫВАЕТСЯ  МЕДВЕДЬ)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Ребята, кто это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Мишка, медведь, миша.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Да, ребята, самый большой житель теремка - медведь. А кто самый маленький?</w:t>
      </w:r>
    </w:p>
    <w:p>
      <w:pPr>
        <w:pStyle w:val="Normal"/>
        <w:ind w:right="191" w:hanging="0"/>
        <w:rPr/>
      </w:pPr>
      <w:r>
        <w:rPr>
          <w:rFonts w:cs="Cambria" w:ascii="Cambria" w:hAnsi="Cambria"/>
          <w:i/>
          <w:sz w:val="24"/>
          <w:szCs w:val="24"/>
        </w:rPr>
        <w:t>Дети:</w:t>
      </w:r>
      <w:r>
        <w:rPr>
          <w:rFonts w:cs="Cambria" w:ascii="Cambria" w:hAnsi="Cambria"/>
          <w:sz w:val="24"/>
          <w:szCs w:val="24"/>
        </w:rPr>
        <w:t xml:space="preserve"> Мышка.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Медведь сломал в сказке теремок, а сейчас построил новый. Смотрите, какой красивый! Мишка, ты нас  пустишь в теремок? Нет?  А что нужно сделать?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ОСПИТАТЕЛЬ  НАКЛОНЯЕТСЯ  К  МЕДВЕДЮ)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нужно отгадать Мишкины загадки и тогда все звери снова будут вместе жить в теремке.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ИДЕОЗАГАДКИ     ЧЕРЕЗ     ИКТ   -     ФАЙЛ       «КТО ЭТО?»)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мы с вами нашли теремок. Оставим жителей-пусть  побеседуют, а мы с вами давайте скажем друг другу «спасибо» за то, что мы были добрыми, внимательными, вежливыми. А теперь беритесь за руки и будем водить хоровод.</w:t>
      </w:r>
    </w:p>
    <w:p>
      <w:pPr>
        <w:pStyle w:val="Normal"/>
        <w:ind w:right="191" w:hanging="0"/>
        <w:rPr>
          <w:rFonts w:ascii="Cambria" w:hAnsi="Cambria" w:cs="Cambria"/>
          <w:sz w:val="24"/>
          <w:szCs w:val="24"/>
        </w:rPr>
      </w:pPr>
      <w:bookmarkStart w:id="0" w:name="_GoBack"/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Стоит в поле теремок-теремок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Он не низок-не высок, не высок.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Кто-кто в теремочке живёт?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Кто-кто в невысоком  живёт?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Зверушки тут живут!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ребята-дошколята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Всем зверушкам помогли,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Cambria" w:ascii="Cambria" w:hAnsi="Cambria"/>
          <w:b/>
          <w:sz w:val="28"/>
          <w:szCs w:val="28"/>
        </w:rPr>
        <w:t>А теперь домой пошли!</w:t>
      </w:r>
    </w:p>
    <w:p>
      <w:pPr>
        <w:pStyle w:val="Normal"/>
        <w:ind w:right="19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 МАШУТ РУКАМИ НА ПРОЩАНЬЕ  ЗВЕРУШКАМ И УХОДЯТ)</w:t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9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ind w:right="191" w:hanging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284" w:right="23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9:00Z</dcterms:created>
  <dc:creator>7</dc:creator>
  <dc:description/>
  <dc:language>en-US</dc:language>
  <cp:lastModifiedBy>Людмила</cp:lastModifiedBy>
  <cp:lastPrinted>2014-10-22T17:42:00Z</cp:lastPrinted>
  <dcterms:modified xsi:type="dcterms:W3CDTF">2021-02-15T06:39:00Z</dcterms:modified>
  <cp:revision>2</cp:revision>
  <dc:subject/>
  <dc:title/>
</cp:coreProperties>
</file>