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72"/>
          <w:szCs w:val="28"/>
        </w:rPr>
      </w:pPr>
      <w:r>
        <w:rPr>
          <w:rFonts w:cs="Palatino Linotype" w:ascii="Palatino Linotype" w:hAnsi="Palatino Linotype"/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ладшей группе</w:t>
      </w:r>
    </w:p>
    <w:p>
      <w:pPr>
        <w:pStyle w:val="Normal"/>
        <w:jc w:val="center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  <w:t>«Сказка для малышей»</w:t>
      </w:r>
    </w:p>
    <w:p>
      <w:pPr>
        <w:pStyle w:val="Normal"/>
        <w:jc w:val="center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0047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воспитатель 1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щенко Мари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сенсорно-перцептивной сферы посредством осязания и зрительного 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витие зрительного восприятия (форма, величина). Продолжать учить сравнивать предметы по длине и обозначать результат сравнения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реплять, зрительно распознавать и называть основные цвета: красный, желт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витие осязания (мягкий – твердый, легкий – тяжел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звитие речи (активизация и обогащение словарного запаса, умение пользоваться фразовой речью при ответах на вопро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внимания и памя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к нам в гости пришел зайка и очень хотел рассказать сказку «Курочка Ряба». Да такой он еще маленький, что совсем запутался и просит ему помочь. (Раздать мягкие кубики). Поможем заиньке. Сначала давайте заиньке расскажем, какие у нас кубики? Сожмите кубик в руке, поднимите вверх. Кубик мягкий или тверды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яг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бик легкий или тяжелый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ег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бик одного цвета или с картинкам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 картин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сказка нарисована на куби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урочка Ря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научим зайку рассказывать сказку. Тогда начинаем. Жили-были… Кт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душка и бабуш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душка и бабушка. Посмотрите на них (показ на кубиках). Расскажите, какая у вас бабуш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брая, ласков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едуш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6155" cy="454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бренький, заботлив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акие же дедушка и бабушка живут в сказке. И была у них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очка Ряба (показ на кубик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снесла курочка яичко, да не простое, а …. како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олот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душка яичко … что с ним дела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Дети и воспитатель: </w:t>
      </w:r>
      <w:r>
        <w:rPr>
          <w:sz w:val="28"/>
          <w:szCs w:val="28"/>
        </w:rPr>
        <w:t>Бил-бил, не разб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Бабушка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и дети: </w:t>
      </w:r>
      <w:r>
        <w:rPr>
          <w:sz w:val="28"/>
          <w:szCs w:val="28"/>
        </w:rPr>
        <w:t>Била-била, не разби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шка бежала, хвостиком махнула, яичко упало и разбилось. Жалко дедушке и бабушке яичко. Что они делаю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лач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душка и бабушка плачут, а курочка кудахчет: «Не плачь дед, не плачь баба. Я снесу вам другое яичко. Не золотое,  а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рост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ая интересная сказка. Ты запомнил, зайка? («Заяц» шепчет на ухо воспитателю). Дети, а знаете, что придумал Зайка? Он знает одно волшебное озеро, только вместо воды в нем разноцветные шарики. А золотое яичко очень похоже на желтый шарик. Мы с вами пройдем вот по этой дорожке. А чтобы веселей было идти, споем песе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есня драматизация «Вышла курочка гулять…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Ходьба по ребристой дорожк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пришли к озеру. А теперь каждый найдет желтый шарик и покажет его м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ти в сухом бассейне находят желтые шарики и поднимаю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 что похож шарик? (Показать округлость – обвести шарик пальцем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 кр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315" cy="455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идите все ко мне. Давайте отнесем наши желтые шарики бабушке и дедушке, чтобы они не плакали из-за разбитого яичка. Но чтобы дойти, нам нужно перешагнуть через эти бревнышки. А какого цвета эти бревн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асно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внимательно, одинаковые бревнышки по длин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 Длинные и коротк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длинные (Показ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друг за другом, перешагиваем через бревн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это время воспитатель одевает на руки кукол – бабушку и деду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ришли. Что мы говорим, когда приходим в г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Здравствуйт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дедушка и бабушка очень грустные. Пожалейте их, погладьте. Скажите – не плачьте, будьте веселыми. Мы принесли вам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принес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Желтые шар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арите их бабушке и дедуш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ти даря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9840" cy="475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</w:t>
        <w:tab/>
      </w:r>
      <w:r>
        <w:rPr>
          <w:sz w:val="28"/>
          <w:szCs w:val="28"/>
        </w:rPr>
        <w:t>Любят дед и бабушка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зки нам читать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ят дед и бабушка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ми танцевать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Общий танец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осмотрите, какие веселые стали дедушка и бабушка. Улыбнитесь им и вы. А теперь попрощаемся, нам пора уходить. Что мы скажем на прощание?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До свидания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sectPr>
      <w:type w:val="nextPage"/>
      <w:pgSz w:w="12240" w:h="15840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Cs w:val="false"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ind w:firstLine="720"/>
      <w:jc w:val="center"/>
    </w:pPr>
    <w:rPr>
      <w:rFonts w:eastAsia="SimSun;宋体"/>
      <w:b/>
      <w:kern w:val="2"/>
      <w:sz w:val="28"/>
      <w:szCs w:val="28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0:00Z</dcterms:created>
  <dc:creator>users</dc:creator>
  <dc:description/>
  <cp:keywords/>
  <dc:language>en-US</dc:language>
  <cp:lastModifiedBy>MBDOU2</cp:lastModifiedBy>
  <cp:lastPrinted>2014-10-03T16:05:00Z</cp:lastPrinted>
  <dcterms:modified xsi:type="dcterms:W3CDTF">2021-02-12T12:06:00Z</dcterms:modified>
  <cp:revision>9</cp:revision>
  <dc:subject/>
  <dc:title>Конспект занятия</dc:title>
</cp:coreProperties>
</file>