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инновационная площ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ое игровое оборудование как средство познавательного и речевого развития детей с ОВЗ (ТН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иссеминация опыта деятельности муниципальной инновационной площадки по реализации инновацион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7.04.2022г., МБДОУ № 2 г. Азо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11"/>
        <w:gridCol w:w="408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енное слово участникам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сектором информационно-методической работы Управления образования </w:t>
            </w:r>
          </w:p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нко Еле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Управления образования г. 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голина Людмила Ивановна    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лад «Опыт работы муниципальной инновационной площадки МБДОУ № 2 г. Азов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№ 2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ченко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ГМО г. Азова учителей-логопедов</w:t>
            </w:r>
          </w:p>
          <w:p>
            <w:pPr>
              <w:pStyle w:val="Style15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лова Оксана Викторов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 – 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«Интерактивное игровое оборудование как средство познавательного и речевого развития детей с ОВЗ (ТНР) в условиях реализации ФГОС ДО для детей старшего дошкольного возраста»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жко Олес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5-13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«Интерактивное игровое оборудование как средство познавательного и речевого развития детей с ОВЗ (ТНР)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ожко Олес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45-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уч – сессия «Психолого-педагогическое сопровождение инновационной деятельности педагог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еева Валент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- психоло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работы практико-ориентированного  семинара «Интерактивное игровое оборудование как средство познавательного и речевого развития детей с ОВЗ (ТНР)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ст сектора информационно-методической работы Управления образования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зданис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БДОУ № 2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ченко Елена Александровна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6:00Z</dcterms:created>
  <dc:creator>drolg</dc:creator>
  <dc:description/>
  <cp:keywords/>
  <dc:language>en-US</dc:language>
  <cp:lastModifiedBy>Людмила Петрова</cp:lastModifiedBy>
  <cp:lastPrinted>2022-04-06T15:36:00Z</cp:lastPrinted>
  <dcterms:modified xsi:type="dcterms:W3CDTF">2022-04-08T19:06:00Z</dcterms:modified>
  <cp:revision>3</cp:revision>
  <dc:subject/>
  <dc:title/>
</cp:coreProperties>
</file>