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 № 39 от 16.05.202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жная карта (план мероприятий) наставничест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х работников МБДОУ № 2 г. Азов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реализации Целевой программы наставничества до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2"/>
        <w:gridCol w:w="3170"/>
        <w:gridCol w:w="1812"/>
        <w:gridCol w:w="1438"/>
        <w:gridCol w:w="16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тегии программ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вые механизмы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роприятия реализа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ганизационно- деятельностное сопровождение развития наставничества в МБДОУ № 2 г. Аз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Внедрение наставничества педагогических работников МБДОУ    № 2 г. Азова, исходя из планируемых результатов внедрения программы наставниче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ение о наставничестве педагогических работников 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3.05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и реализация «дорожной карты» по реализации системы мероприятий по реализации наставничества МБДОУ № 2 г. Азов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«Дорожной карты» на сайте МБДОУ № 2 г. Аз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3.05.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Разработка графика контроля реализации мероприятий по внедрению наставничества педагогических работников в МБДОУ № 2 на весь период реализации с 2020 по 2024 го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учно – методическое и правовое регулирование внедрения ЦПН в МБДОУ № 2 г. Аз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Разработка локальной нормативно-правовой базы, необходимой для внедрения и реализации наставничества педагогических работников МБДОУ № 2 г. 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жение о программе наставничества педагогических работников 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азработка раздела сайта «Наставниче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сай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Направление на обучение на курсы повышения квалификации для руководителей, педагогов МБДОУ № 2 г. 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фик, прохождения КП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опровождение и реализация программы наставничества педагогических работников МБДОУ № 2 г. Аз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Методическая, консультационная помощь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тодической и консультационной помощ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ДОУ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Участие в методических семинарах, онлайн-вебинар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тодический семин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нлайн-вебина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ь, март, апрель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уратор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литическая деятельность и контроль эффективности внедрения программы наставничества педагогических работников МБДОУ № 2 г. Азо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Формирование совета наставников МБДОУ № 2 г. 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ка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вартал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Оформление наставнических практик педагогических работников МБДОУ № 2 г. Аз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квартал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Контроль разработки МБДОУ  № 2 г. Азова «Дорожной карт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Контроль назначения МБДОУ № 2 г. Азова, ответственного за реализацию наставниче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Контроль ведения МБДОУ № 2 г. Азова учета молодых специалистов и педагогов, участвующих в программах наставни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й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Формирование программы наставни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абрь 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Участие в мониторинге наставни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ра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 в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ий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Участие в муниципальном конкурсе «Лучший наставник г. Азов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графи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ий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Аз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0:17:00Z</dcterms:created>
  <dc:creator>11</dc:creator>
  <dc:description/>
  <cp:keywords/>
  <dc:language>en-US</dc:language>
  <cp:lastModifiedBy>11</cp:lastModifiedBy>
  <dcterms:modified xsi:type="dcterms:W3CDTF">2022-05-15T14:22:00Z</dcterms:modified>
  <cp:revision>1</cp:revision>
  <dc:subject/>
  <dc:title/>
</cp:coreProperties>
</file>