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нформационное письм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разъяснении законодательства о новых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выплатах семьям с детьми, страдающим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нилкетонури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аконодательным Собранием Ростовской области принят Областной закон «О внесении изменений в Областной закон от 22.10.2004 № 165-ЗС «О социально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ддержке детства в Ростовской области», предусматривающий ежемесячную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енежную выплату семьям с детьми, страдающими фенилкетонурией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ластным законом от 16.12.2022 № 795-ЗС «Об областном бюджете на 2023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год и на плановый период 2024 и 2025 годов» предусмотрены денежные средства на обеспечение мерами социальной поддержки указанной категории граждан в объеме 7,3 млн руб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остановлением Правительства Ростовской области от 19.12.2022 № 109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твержден порядок назначения и предоставления такой выплаты (далее – Порядок)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Согласно п. 2 Порядка право на получение ежемесячной выплаты имеет оди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из родителей (иной законный представитель) на каждого совместно проживающего с ним ребенка в возрасте до 18 лет с фенилкетонурией, сведения о котором включены в региональный сегмент Федерального регистра лиц, страдающих таки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болеванием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Учет и подтверждение права на получение ежемесячной выплаты осуществляют органы социальной защиты населения муниципальных районов 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ородских округов в Ростовской области (далее - органы социальной защит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селения) по месту проживания (пребывания) родителя (законного представителя) и ребенка в возрасте до 18 лет с фенилкетонурией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едоставление ежемесячной выплаты осуществляется на основании решения о предоставлении ежемесячной выплаты, принимаемого органом социальной защиты населения, не позднее 10 рабочих дней со дня подачи заявления со следующими документам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заявление, в котором указывается способ получения ежемесячной выплаты</w:t>
      </w:r>
    </w:p>
    <w:p>
      <w:pPr>
        <w:pStyle w:val="Normal"/>
        <w:autoSpaceDE w:val="false"/>
        <w:jc w:val="both"/>
        <w:rPr/>
      </w:pPr>
      <w:r>
        <w:rPr>
          <w:szCs w:val="28"/>
        </w:rPr>
        <w:t>(через почтовые и (или) доставочные предприятия или кредитные организ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банки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- документ, удостоверяющий личность заявителя, ребенка с фенилкетонурией (для детей, достигших 14 лет)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документы, удостоверяющие личность и полномочия законного представителя (в случае если от имени заявителя выступает его представитель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еквизиты кредитной организации и номер лицевого счета заявителя, открытого в кредитной организ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свидетельство о рождении ребенка (детей) и его нотариально удостоверенный перевод на русский язык в случае, если оно выдано компетентным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рганом иностранного государства и сведения о государственной регистрац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ождения ребенка отсутствуют в Едином государственном реестре записей ак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ражданского состоя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рием заявления подтверждается распиской, выдаваемой органом социальной защиты насел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рган социальной защиты населения в течение 10 рабочих дней со дня подач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явления со всеми необходимыми документами принимает решение о назначени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(отказе) в ежемесячной выплате и в течение 5 рабочих дней с даты вынес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оответствующего решения направляет заявителю уведомление о принятии решения о назначении либо об отказе в ежемесячной выплате с указанием причин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Ежемесячная выплата назначается с месяца подачи заявления со всеми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еобходимыми документами и предоставляется до наступления ребенком возраста 18 ле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нованиями для отказа в назначении ежемесячной выплаты являю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епредставление документов или представление не в полном объем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кументов, представление недостоверных сведений, наличие в представленных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окументах исправлений, дописок, подчисток, технических ошибок, лишение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лучателя ежемесячной выплаты родительских прав в отношении ребенка с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фенилкетонурией, отсутствие сведений о ребенке с фенилкетонурией в регистре лиц, страдающих заболеваниями, нахождение ребенка с фенилкетонурией 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осударственной (муниципальной) организации на полном государственн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(муниципальном) обеспечени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В случае несогласия с действиями (бездействием) должностных лиц органа</w:t>
      </w:r>
    </w:p>
    <w:p>
      <w:pPr>
        <w:pStyle w:val="Normal"/>
        <w:autoSpaceDE w:val="false"/>
        <w:rPr/>
      </w:pPr>
      <w:r>
        <w:rPr>
          <w:szCs w:val="28"/>
        </w:rPr>
        <w:t>социальной защиты при рассмотрении соответствующих заявлений, граждане вправе обратиться в министерство труда и социального развития Ростовской области, а также в органы прокуратур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24:00Z</dcterms:created>
  <dc:creator>Windows User</dc:creator>
  <dc:description/>
  <dc:language>en-US</dc:language>
  <cp:lastModifiedBy>Windows User</cp:lastModifiedBy>
  <dcterms:modified xsi:type="dcterms:W3CDTF">2023-02-02T13:42:00Z</dcterms:modified>
  <cp:revision>1</cp:revision>
  <dc:subject/>
  <dc:title/>
</cp:coreProperties>
</file>