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31.12.2014 </w:t>
        <w:tab/>
        <w:tab/>
        <w:tab/>
        <w:tab/>
        <w:tab/>
        <w:tab/>
        <w:tab/>
        <w:tab/>
        <w:t>№ 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5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организации работы по введению </w:t>
      </w:r>
      <w:r>
        <w:rPr>
          <w:sz w:val="24"/>
          <w:szCs w:val="24"/>
        </w:rPr>
        <w:t>Федерального государственного образовательного стандарта дошкольного образ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55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остовской области</w:t>
      </w:r>
    </w:p>
    <w:p>
      <w:pPr>
        <w:pStyle w:val="Heading1"/>
        <w:spacing w:lineRule="auto" w:line="256" w:before="0" w:after="0"/>
        <w:ind w:right="53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5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 25 апреля 2013 года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, государственной программой Ростовской области «Развитие образования» в целях обеспечения введения Федерального государственного образовательного стандарта дошкольного образования (далее – ФГОС ДО) в дошкольных образовательных организациях (далее - ДОО) Рос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- «План мероприятий («дорожная карта») «Введение Федерального государственного образовательного стандарта дошкольного образования» в ДОО Ростовской области (приложение № 1);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егиональной рабочей группы по организации и сопровождению поэтапного введения ФГОС ДО в ДОО Ростовской области (п</w:t>
      </w:r>
      <w:r>
        <w:rPr>
          <w:bCs/>
          <w:sz w:val="28"/>
          <w:szCs w:val="28"/>
        </w:rPr>
        <w:t>риложение № 2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итерии готовности образовательной организации к введению ФГОС ДО в ДОО Ростовской области (п</w:t>
      </w:r>
      <w:r>
        <w:rPr>
          <w:bCs/>
          <w:sz w:val="28"/>
          <w:szCs w:val="28"/>
        </w:rPr>
        <w:t>риложение № 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рный алгоритм действий по введению ФГОС ДО в ДОО Ростовской области (п</w:t>
      </w:r>
      <w:r>
        <w:rPr>
          <w:bCs/>
          <w:sz w:val="28"/>
          <w:szCs w:val="28"/>
        </w:rPr>
        <w:t>риложение № 4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рный план мероприятий образовательной организации, реализующей образовательные программы дошкольного образования, по введению ФГОС ДО (п</w:t>
      </w:r>
      <w:r>
        <w:rPr>
          <w:bCs/>
          <w:sz w:val="28"/>
          <w:szCs w:val="28"/>
        </w:rPr>
        <w:t>риложение № 5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нормативных правовых документов, регламентирующих введение ФГОС ДО (п</w:t>
      </w:r>
      <w:r>
        <w:rPr>
          <w:bCs/>
          <w:sz w:val="28"/>
          <w:szCs w:val="28"/>
        </w:rPr>
        <w:t>риложение № 6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ординацию работы по введению ФГОС ДО в ДОО Ростовской области возложить на отдел общего образования и воспитательной работы (Е.А. Атаманчу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екомендовать органам местного самоуправления, осуществляющим управление в сфер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Сформировать и утвердить муниципальные рабочие группы по организации и сопровождению поэтапного введения ФГОС ДО в ДОО (с включением педагогических и руководящих работников, методических служб, представителей органов государственно-общественного самоуправления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азработать муниципальные Планы мероприятий («дорожные карты») «Введение Федерального государственного образовательного стандарта дошкольного образования» в дошкольных образовательных организац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Сформировать нормативные и распорядительные документы муниципального уровня и обеспечить формирование документов уровня ДОО, регламентирующих поэтапное введение ФГОС ДО в ДО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Организовать работу в подведомственных ДОО по поэтапному введению ФГОС ДО с учетом критериев готовности в соответствии со сроками и целевыми показателями, установленными постановлением Правительства Ростовской области от 25 апреля 2013 года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 и соответствующими муниципальными «дорожными карт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Обеспечить полное информирование педагогической и родительской общественности, всех заинтересованных лиц о ходе реализации мероприятий по введению ФГОС ДО (обсуждение на открытых площадках, форумах, круглых столах, семинарах, педсоветах, в СМИ, в сети Интернет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исполнения приказа возложить на заместителя министра М.А. Мазаеву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Л.В. Балин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Приказ подготовлен отделом</w:t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</w:rPr>
        <w:t>общего образования и воспитательной работы,</w:t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</w:rPr>
        <w:t>начальник отдела Е.А. Атаманчу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ind w:left="5040" w:hanging="0"/>
        <w:rPr/>
      </w:pPr>
      <w:r>
        <w:rPr>
          <w:sz w:val="28"/>
          <w:szCs w:val="28"/>
        </w:rPr>
        <w:t>Приложение № 1 к приказу минобразования Ростовской област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 31.12.2014 № 94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организациях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услуг в сфере образования в Ростовской области и с учетом новых требований к качеству предоставления услуг дошкольного образования,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Определение первоочередных действий по обеспечению введения ФГОС ДО, освоение регионального алгоритма введения ФГОС ДО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ого опыта обеспечения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рмативно-правового, организационного, кадрового, финансово-экономического, информационного обеспечения и научно-методического сопровождения, регулирующих введение ФГОС 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огласование и апробация «дорожных карт» изменений и дополнений в образовательную систему муниципалитетов и ДОО в условиях введения ФГОС ДО, направленных на повышение эффективности дошкольного образования в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 на основе практикосозидательного партнерства с методической службой </w:t>
      </w:r>
      <w:r>
        <w:rPr>
          <w:color w:val="000000"/>
          <w:sz w:val="28"/>
          <w:szCs w:val="28"/>
        </w:rPr>
        <w:t>ГБОУ ДПО РО «Ростовский институт повышения квалификации и профессиональной переподготовки работников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инновационных процессов модернизации системы дошкольного образования на основе распространения эффективной практики обеспечения доступного качественного дошкольного образования в условиях введения ФГОС Д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5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, муниципа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школьной образовательной организации (ДОО)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региональной и муниципальных рабочих групп и определение опорных площадок в муниципальных образованиях области по введению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 региональной и муниципальных рабочих групп, разработка положений об их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опорных площадок в 55 муниципальных образованиях области по введению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ия по включению в состав опорных площадок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нормативной правовой базы введения ФГОС ДО 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иказов, локальных актов регионального, муниципального уровня, регламентирующих переход на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окументы, регламентирующие деятельность дошкольных образовательных орган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должностных инструкций работников дошкольных образовательных организаций в соответствие с требованиями ФГОС Д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основных направлений деятельности дошкольных образовательных организаций  в соответствии с требованиями ФГОС ДО, внесение изменений в программы развития дошкольных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условий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е материалы по результатам мониторинга условий реализации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степени готовности ДОО к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плана-графика поэтапного введения ФГОС ДО в дошкольных образовательных организациях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-график поэтапного введения ФГОС ДО в муниципальных образованиях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-график поэтапного введения ФГОС ДО 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е материалы по результатам мониторинга образовательных потребностей и профессиональных затруднений педагогов ДОО в связи с введением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ых потребностей и профессиональных затруднений педагогов ДОО в связи с введением ФГОС 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урсовой переподготовки и повышения квалификации по вопросам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ставников для молодых специалист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распорядительные документы, регламентирующие формирование системы наставничества в ДОО в целях повышения эффективности деятельности педагогов по введению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развитие системы наставничества в ДОО в целях повышения эффективности деятельности педагогов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распорядительные документы, регламентирующие обеспечение психолого-педагогической поддержки семьи и повышение  компетентности родителей в вопросах развития и образования, укрепления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одителями по вопросам образования ребенка, вовлечение их в образовательн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негосударственными ДОО и индивидуальными предприним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деятельности минобразования Ростовской области, муниципальных органов, осуществляющих управление в сфере образования и Некоммерческого партнерства по содействию в развитии частных детски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этапное введение ФГОС ДО в негосударственных ДОО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адровое и метод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руководящих и педагогических работников системы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на муниципальном уровне графиков повышения квалификации руководящих и педагогических работников системы ДО с целью обеспечения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стижения показателя «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 процентов к 2016 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ое сопровождение педагогических работников в процессе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убликации реестра примерных основных обра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х программ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е рекомендации по созданию основной образовательной программы дошкольного образования (ООП ДО) с учетом примерных образовательных программ дошкольного образования на основе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ООП ДО с учетом примерных образовательных программ дошкольного образования на основе ФГОС ДО с привлечением органов государственно-общественного 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перечня вариативных примерных ООП ДО и методических пособий для использования в образовательном процессе ДОО в соответствии с ФГОС ДО (на основе реест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е рекомендации по моделированию образовательного процесса на основе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модели (моделей) образовательного процесса в ДОО в соответствии с возрастными и индивидуальными особенностями воспитанников на основе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и поэтапное оснащение муниципальных ДОО в соответствии с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и оснащение образовательного пространства ДОО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 и руководящих работник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прохождения аттестации педагогических и руководящих работников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прохождения аттестации педагогических и руководящих работнико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еятельности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участия педагогических работников в учебно-методических объединениях, мероприятиях по вопросам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еятельности стажировочных площадок для подготовки тьюторов по сопровождению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и распространение опыта ДОО по реализации моделей ДО в соответствии с требованиями ФГОС ДО</w:t>
            </w:r>
          </w:p>
        </w:tc>
      </w:tr>
      <w:tr>
        <w:trPr>
          <w:trHeight w:val="66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Финансово-экономическое и материально-техн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(методики)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государственных (муниципальных) организация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ональной нормативно-правовой базы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ормативов затрат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ональной нормативно-правовой базы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предоставления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ональной нормативно-правовой базы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образовательного пространства средствами обучения и воспитания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и определение потребности в необходимых средствах обучения и воспитания (в том числе технических), материалах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образовательного пространства ДОО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е материалы по результатам мониторинга образовательного пространства ДОО в соответствии с требованиями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нормативных правовых и программно-методических документов по введению ФГОС ДО до сведения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информационное обеспечение ДОО по вопросам введения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педагогов, родителей (законных представителей) и всех заинтересованных лиц о нормативных правовых и программно-методических документах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бщественных обсуждений документов и вопросов реализации ФГОС ДО 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ов, конференций, круглых столов и др. мероприятий по вопросам введения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едагогических советов и других форм методической работы в ДОО по обсуждению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в СМИ, на сайтах в сети Интернет хода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убликаций в СМИ, размещение на сайтах минобразования Ростовской области, ГБОУ ДПО РО «Ростовский институт повышения квалификации и профессиональной переподготовки работников образования», муниципальных органов, осуществляющих управление в сфере образования, информации по вопросам реализации ФГОС 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убликаций в СМИ, размещение на сайтах ДОО информации по вопросам реализации ФГОС ДО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20"/>
          <w:tab w:val="left" w:pos="0" w:leader="none"/>
        </w:tabs>
        <w:ind w:firstLine="5040"/>
        <w:rPr/>
      </w:pPr>
      <w:r>
        <w:rPr>
          <w:sz w:val="28"/>
          <w:szCs w:val="28"/>
        </w:rPr>
        <w:t>Приложение № 2 к приказу</w:t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минобразования Ростовской области</w:t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31.12.2014 № 94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гиональ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поэтапного введения ФГОС ДО в дошкольных образовательных организациях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таманчук Елена Алексеевна, начальник отдела общего образования и воспитательной работы минобразования Ростовской обла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Сметанина Ольга Александровна, главный специалист отдела общего образования и воспитательной работы минобразования Ростовской обла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ундукова Адия Хесеиновна, декан факультета дошкольного и начального образования ГБОУ ДПО РО РИПК и ППРО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Баландина Людмила Александровна, начальник </w:t>
      </w:r>
      <w:r>
        <w:rPr>
          <w:color w:val="000000"/>
        </w:rPr>
        <w:t>отдела дошкольного и начального образования ГБОУ ДПО РО РИПК и ППРО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ытина Марина Григорьевна, заведующий кафедрой дошкольного образования ГБОУ ДПО РО РИПК и ППРО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ех Любовь Васильевна, старший методист отдела дошкольного и начального образования ГБОУ ДПО РО РИПК и ППРО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Ясиновская Людмила Владимировна, заместитель председателя Ростовской областной организации профсоюза работников образования и нау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евина Галина Дмитриевна, методист МБОУ Методического центра образования города Ростова-на-Дону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авлова Виктория Владимировна, методистаМБОУ Методического центра образования города Ростова-на-Дону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мирнова Людмила Николаевна, ведущий специалист МКУ «Отдел образования Советского района города Ростова-на-Дону»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арченко Галина Николаевна, заведующий МБДОУ № 237 Ленинского района города Ростова-на-Дону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рагунова Ирина Николаевна, заведующий МБДОУ № 295 Пролетарского района города Ростова-на-Дону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опина Ольга Николаевна, доцент кафедры управления образованием Южного федерального университет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удникова Ирина Николаевна, ведущий специалист управления образования города Батайск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Черевко Светлана Георгиевна, заведующий МБДОУ № 121 города Батайск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Шестопалова Ирина Анатольевна, главный специалист отдела образования администрации Белокалитвинского район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Шутьева Ирина Петровна, старший инспектор отдела образования администрации города Гуково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Шиголина Людмила Ивановна, главный специалист управления образования г. Азов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рушнякова Юлия Сергеевна, старший воспитатель МБДОУ № 29 г. Азов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омотова Анна Владимировна, ведущий методист Научно-методического центра управления образования города Таганрог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Лукьяненко Вера Николаевна, ведущий методист Научно-методического центра управления образования города Таганрог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окаева Ирина Алексеевна, заведующий МАДОУ детского сада № 68 города Таганрог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Муравьева Ольга Юрьевна, главный специалист управления образования </w:t>
      </w:r>
      <w:r>
        <w:rPr>
          <w:shd w:fill="FFFFFF" w:val="clear"/>
        </w:rPr>
        <w:t>администрации</w:t>
      </w:r>
      <w:r>
        <w:rPr/>
        <w:t xml:space="preserve"> города Новочеркасск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гуреева Тамара Ивановна, методист методического кабинета управления образования администрации города Новочеркасск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Ларионова Ирина Владимировна, главный специалист управления образования города Волгодонск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пова Елена Вячеславовна, инспектор по дошкольному образованию управления образования города Новошахтинск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арлова Надежда Степановна, методист информационно-методического центра департамента образования города Шахт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услова Татьяна Дмитриевна, ведущий специалист сектора дошкольного и общего образования департамента образования города Шахт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улешова Людмила Савельевна, ведущий специалист отдела образования Егорлыкского район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Шульженко Жанна Анатольевна, ведущий специалист отдела образования Кагальницкого район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нтюфеева Юлия Ивановна, специалист отдела образования Каменского района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тарокошко Людмила Михайловна, Президент Ассоциации негосударственных образовательных учреждений Ростовской области (по согласованию).</w:t>
      </w:r>
      <w:r>
        <w:br w:type="page"/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3 к приказу</w:t>
      </w:r>
    </w:p>
    <w:p>
      <w:pPr>
        <w:pStyle w:val="Header"/>
        <w:tabs>
          <w:tab w:val="clear" w:pos="720"/>
          <w:tab w:val="left" w:pos="0" w:leader="none"/>
        </w:tabs>
        <w:ind w:firstLine="5040"/>
        <w:rPr/>
      </w:pPr>
      <w:r>
        <w:rPr>
          <w:sz w:val="28"/>
          <w:szCs w:val="28"/>
        </w:rPr>
        <w:t>минобразования Ростовской области</w:t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31.12.2014 № 94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готовности образовательной организации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 введению ФГОС ДО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4"/>
        <w:gridCol w:w="700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база, локальные акты ДО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before="0" w:after="0"/>
              <w:ind w:left="42" w:hanging="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, утверждены и доведены до сведения всех заинтересованных лиц документы ДОО, регламентирующие переход на ФГОС ДО (финансирование, материально-техническое обеспечение и др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локальные акты, регламентирующие установление заработной платы работников ДОО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инструкции работников ДОО приведены в соответствие с требованиями ФГОС ДО и квалификационными характеристиками должностей работников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основные направления развития ДОО в соответствии с требованиями ФГОС ДО, внесены соответствующие изменения в программу развития Д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7"/>
              </w:numPr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дены в соответствие с требованиями ФГОС ДО цели и задачи образовательного процесса, режим дня и планирование различных видов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овышение квалификации всех педагогических и руководящих работников (возможно поэтапное повышение квалификации по мере перехода на ФГОС Д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дошкольного образова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утверждена в ДОО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ФГОС ДО и с учетом примерных образовательных программ дошко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 Д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 план методической работы, обеспечивающей сопровождение перехода на ФГОС Д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организации образовательного процесс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 оптимальная для реализации модель организации образовательного процесса, обеспечивающая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ФГОС Д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видов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 Организована содержательно-насыщенная, трансформируемая, полифункциональная, вариативная, доступная и безопасная развивающая предметно-пространственная среда в соответствии с ФГОС Д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 Обеспечены условия реализации основной образовательной программы дошкольного образования в соответствии с требованиями ФГОС ДО: психолого-педагогические, кадровые, материально-технические, финансовые, а также условия в соответствии с требованиями ФГОС ДО к развивающей предметно-пространственной среде.</w:t>
            </w:r>
          </w:p>
        </w:tc>
      </w:tr>
    </w:tbl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 к приказу</w:t>
      </w:r>
    </w:p>
    <w:p>
      <w:pPr>
        <w:pStyle w:val="Header"/>
        <w:tabs>
          <w:tab w:val="clear" w:pos="720"/>
          <w:tab w:val="left" w:pos="0" w:leader="none"/>
        </w:tabs>
        <w:ind w:firstLine="5040"/>
        <w:rPr/>
      </w:pPr>
      <w:r>
        <w:rPr>
          <w:sz w:val="28"/>
          <w:szCs w:val="28"/>
        </w:rPr>
        <w:t>минобразования Ростовской области</w:t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31.12.2014 № 94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Примерный алгоритм действий образовательной организации, реализующей образовательные программы дошкольного образования, по введению ФГОС ДО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пределение функционала рабочей группы ДОО по введению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содержании и организации образовательной деятельности в ОО на уровне дошкольного образования в соответствии с требованиями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о переходу на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в ДОО образовательной программы дошкольного образования в соответствии с требованиями ФГОС ДО и с учетом примерных образовательных программ дошкольного образования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модели организации образовательного процесса, обеспечивающего организацию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го сопровождения внедрения в практику ФГОС ДО и реализации оптимальной модели организации образовательного процесса в соответствии с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их, кадровых, материально-технических и финансовых условий реализации основной образовательной программы дошкольного образования в соответствии с требованиями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;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формируемой, полифункциональной, вариативной, доступной и безопасной образовательной среды;</w:t>
      </w:r>
    </w:p>
    <w:p>
      <w:pPr>
        <w:pStyle w:val="Style24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Объективная оценка соответствия образовательной деятельности ОО на уровне дошкольного образования требованиям ФГОС ДО в соответствии с критериями.</w:t>
      </w:r>
      <w:r>
        <w:br w:type="page"/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5 к приказу</w:t>
      </w:r>
    </w:p>
    <w:p>
      <w:pPr>
        <w:pStyle w:val="Header"/>
        <w:tabs>
          <w:tab w:val="clear" w:pos="720"/>
          <w:tab w:val="left" w:pos="0" w:leader="none"/>
        </w:tabs>
        <w:ind w:firstLine="5040"/>
        <w:rPr/>
      </w:pPr>
      <w:r>
        <w:rPr>
          <w:sz w:val="28"/>
          <w:szCs w:val="28"/>
        </w:rPr>
        <w:t>минобразования Ростовской области</w:t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31.12.2014 № 94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мероприятий дошкольной образовательной организации (ДОО) по введению ФГОС Д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40"/>
        <w:gridCol w:w="980"/>
        <w:gridCol w:w="1942"/>
        <w:gridCol w:w="43"/>
        <w:gridCol w:w="2127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ие</w:t>
            </w:r>
          </w:p>
        </w:tc>
      </w:tr>
      <w:tr>
        <w:trPr>
          <w:trHeight w:val="50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казов, локальных актов, регламентирующих переход на ФГОС ДО, доведение документов до сведения всех заинтересованны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й базы, регламентирующей на уровне ДОО введение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органа государственно-общественного управления ДОО, на котором рассмотрены документы и принято решение о введении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окументы, регламентирующие деятельность ДО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новных направлений развития ДОО в соответствии с требованиями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программу развития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должностных инструкций работников ДОО в соответствие с требованиям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олжностные инструкции работник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жностных инструкций с изменениями и дополнениями, доведенных до сведения работ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 по введению в ДОО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пределение функционала рабочей группы по введению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создании рабочей групп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поэтапного перехода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роприятий, обеспечивающих введение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ДОО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словий реализаци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ответствия условий реализации ООП ДО требованиям ФГОС ДО: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х, кадровых, материально-технических, финансовых, а также условий в соответствии с требованиями ФГОС ДО к развивающей предметно-пространствен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зовательных потребностей и профессиональных затруднений педагогов в связи с введением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зовательных потребностей и профессиональных затруднений педагогов в связи с введением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лан курсовой подготовки педагогов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ных потребностей и поддержки образовательных инициатив сем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е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 вопросам удовлетворенности родителей качеством 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ответствия материально-технической базы реализации основной образовательной программы ДОО действующим санитарным и противопожарным нормам, нормам охраны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атериально-технической базы реализации ООП ДО в соответствие с требованиями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, заключение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и методическ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ая подготовка педагогических и управленческих кадров к переходу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ствии с п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-графиком перехода на ФГОС Д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хождения программ повышения квалификации педагогических и управленческих кадров по переходу на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урсовой подгото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ООП ДО в соответствии с  требованиями ФГОС ДО и с учетом примерных образовательных программ дошко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убликации реестра примерных ООП Д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ООП ДО в соответствии с требованиями ФГОС ДО с учетом примерных образовательных программ дошкольного образования с привлечением органов государственно-обще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ОП ДО, протоко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организации образовательного процесса, обеспечивающей организацию предметно-пространственно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дели образовательного процесса в соответствии с возрастными и индивидуальными особенностями на основе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образовательного процесса в ДОО в соответствии с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есурсного обеспечения в ДОО образовательного процесса на уровне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ов по вопросам введения ФГОС ДО (семинары, тематические консультации и др. формы методической рабо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оение педагогами основных положений ФГОС ДО: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ФГОС ДО, требования к структуре основной образовательной программы дошкольного образования (ООП ДО), требования к условиям реализации ООП ДО, требования к результатам освоения ООП 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семинары, практикумы по актуальным проблемам перехода на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ДОО по вопросам введения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фессиональных затруднений педагогов по введению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кальных актов, регламентирующих установление заработной платы работников ДОО, в том числе стимулирующих надбавок и доплат, порядка и размера премирования в соответствии с НС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органа государственно-общественного управления ДОО, на котором принято решение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, приказы, дополнительные соглаш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ого пространства  средствами обучения и воспита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</w:t>
            </w:r>
          </w:p>
        </w:tc>
      </w:tr>
      <w:tr>
        <w:trPr>
          <w:trHeight w:val="47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Информационн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оступа педагогов к электронным образовательным ресурсам в сети Интернет. Анкетирование «Готовность педагогов к работе в условиях введения ФГОС Д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еративной ликвидации профессиона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затруд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нкетирования. Единое информационное пространство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родителей и воспитанников, всех заинтересованных лиц, вовлеченных в образовательную деятельность, а также широкой общественности о ведении ФГОС ДО (сайт ДОО, информационные стенды, родительские собрания, публикации в СМИ и т.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е о ходе и результатах перехода на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остранство ДОО, печатная продукция, протоколы, публичный отчет руководителя и др.</w:t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br w:type="page"/>
      </w:r>
      <w:r>
        <w:rPr>
          <w:sz w:val="26"/>
          <w:szCs w:val="26"/>
          <w:highlight w:val="green"/>
        </w:rPr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6 к приказу</w:t>
      </w:r>
    </w:p>
    <w:p>
      <w:pPr>
        <w:pStyle w:val="Header"/>
        <w:tabs>
          <w:tab w:val="clear" w:pos="720"/>
          <w:tab w:val="left" w:pos="0" w:leader="none"/>
        </w:tabs>
        <w:ind w:firstLine="5040"/>
        <w:rPr/>
      </w:pPr>
      <w:r>
        <w:rPr>
          <w:sz w:val="28"/>
          <w:szCs w:val="28"/>
        </w:rPr>
        <w:t>минобразования Ростовской области</w:t>
      </w:r>
    </w:p>
    <w:p>
      <w:pPr>
        <w:pStyle w:val="Header"/>
        <w:tabs>
          <w:tab w:val="clear" w:pos="720"/>
          <w:tab w:val="left" w:pos="0" w:leader="none"/>
        </w:tabs>
        <w:ind w:firstLine="5040"/>
        <w:rPr>
          <w:sz w:val="28"/>
          <w:szCs w:val="28"/>
          <w:highlight w:val="green"/>
        </w:rPr>
      </w:pPr>
      <w:r>
        <w:rPr>
          <w:sz w:val="28"/>
          <w:szCs w:val="28"/>
        </w:rPr>
        <w:t>от 31.12.2014 № 947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ирующих введение ФГОС Д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12.2012 № 273-ФЗ «Об образовании в Российской Федерации»;</w:t>
      </w:r>
    </w:p>
    <w:p>
      <w:pPr>
        <w:pStyle w:val="Style2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обрнауки России от 17.10.2013 № 1 155);</w:t>
      </w:r>
    </w:p>
    <w:p>
      <w:pPr>
        <w:pStyle w:val="Style2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 26.08.2010 № 761 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 15.05.2013 № 26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 30.08.2013 № 1 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4"/>
        <w:numPr>
          <w:ilvl w:val="0"/>
          <w:numId w:val="4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 01.10.2013 № 08-1408;</w:t>
      </w:r>
    </w:p>
    <w:p>
      <w:pPr>
        <w:pStyle w:val="Style24"/>
        <w:numPr>
          <w:ilvl w:val="0"/>
          <w:numId w:val="4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14.11.2013 № 26-ЗС «Об образовании в Ростовской области»;</w:t>
      </w:r>
    </w:p>
    <w:p>
      <w:pPr>
        <w:pStyle w:val="Style24"/>
        <w:numPr>
          <w:ilvl w:val="0"/>
          <w:numId w:val="4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2.10.2005 № 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24"/>
        <w:numPr>
          <w:ilvl w:val="0"/>
          <w:numId w:val="4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4.12.2012 № 1 009-ЗС «Об областном бюджете на 2013 год и на плановый период 2014 и 2015 годов»;</w:t>
      </w:r>
    </w:p>
    <w:p>
      <w:pPr>
        <w:pStyle w:val="Style24"/>
        <w:numPr>
          <w:ilvl w:val="0"/>
          <w:numId w:val="4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 25.09.2013 № 596 «Об утверждении государственной программы Ростовской области «Развитие образования»;</w:t>
      </w:r>
    </w:p>
    <w:p>
      <w:pPr>
        <w:pStyle w:val="Style24"/>
        <w:numPr>
          <w:ilvl w:val="0"/>
          <w:numId w:val="4"/>
        </w:numPr>
        <w:ind w:left="0" w:right="89" w:firstLine="851"/>
        <w:jc w:val="both"/>
        <w:outlineLvl w:val="1"/>
        <w:rPr/>
      </w:pPr>
      <w:r>
        <w:rPr>
          <w:sz w:val="28"/>
          <w:szCs w:val="28"/>
        </w:rPr>
        <w:t>Постановление Правительства Ростовской области от 25.04.2013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.</w:t>
      </w:r>
    </w:p>
    <w:sectPr>
      <w:headerReference w:type="default" r:id="rId3"/>
      <w:headerReference w:type="first" r:id="rId4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EC;Times New Roman" w:hAnsi="TimesEC;Times New Roman" w:cs="TimesEC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3:00Z</dcterms:created>
  <dc:creator>Сметанина</dc:creator>
  <dc:description/>
  <cp:keywords/>
  <dc:language>en-US</dc:language>
  <cp:lastModifiedBy>User</cp:lastModifiedBy>
  <cp:lastPrinted>2014-04-14T17:45:00Z</cp:lastPrinted>
  <dcterms:modified xsi:type="dcterms:W3CDTF">2016-04-15T09:13:00Z</dcterms:modified>
  <cp:revision>2</cp:revision>
  <dc:subject/>
  <dc:title/>
</cp:coreProperties>
</file>