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е мероприятия по образовательной деятельности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№ 2 г. Аз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4003"/>
        <w:gridCol w:w="2268"/>
        <w:gridCol w:w="19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Зайчонок потерял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Л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 «Город на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Н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«Путешествие на остров Правильной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Е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«Волшебная страна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ша О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«Животные жарких ст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ко О.Г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с использованием ИКТ «В гостях у Азб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В гостях 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бенко Н.М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9.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«Азбука на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В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«Путешествие в страну зна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лова Т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9.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В гостях у мы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А.Е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«Удивительная страна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ская С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«В стране Красивой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М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 «Математическая моза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«По тропе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Людмила</dc:creator>
  <dc:description/>
  <dc:language>en-US</dc:language>
  <cp:lastModifiedBy>Людмила</cp:lastModifiedBy>
  <cp:lastPrinted>2023-01-26T15:26:00Z</cp:lastPrinted>
  <dcterms:modified xsi:type="dcterms:W3CDTF">2023-01-26T12:27:00Z</dcterms:modified>
  <cp:revision>2</cp:revision>
  <dc:subject/>
  <dc:title/>
</cp:coreProperties>
</file>