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 приказу № 24 от 10.03.202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рамках проведения «2023 года - Года педагога и наставника в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БДОУ № 2 г. 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мероприятий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внимания участников образовательных отношений (детей, педагогов, родителей) для возрождения престижа профессии педагога, поднятия её на качественно новый уровень, признания особого статуса педагогических работников, в том числе, осуществляющих наставническую деятельност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Развивать у детей дошкольного возраста устойчивого интереса к будущей трудовой деятельности, воспитание у них уважения к людям педагогического труда в процессе постоянной трудоемкой работы.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Расширять представления дошкольников о педагогическом искусстве воспитателя, наставника.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Накапливать сенсорно-эмоциональные впечатления воспитанников о произведениях педагогического творчества.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Способствовать развитию у дошкольников познавательной активности, любознательности, навыков сотрудничества.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Приобщать участников образовательных отношений к совместному педагогическому труду в семье, в учреждении.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Воспитывать уважение к людям педагогических профессий, уважение к предметам педагогической культуры.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/>
        <w:t>7.Развивать творчество посредством создания продуктов педагогической культуры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2"/>
        <w:gridCol w:w="2676"/>
        <w:gridCol w:w="18"/>
        <w:gridCol w:w="26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информации о мероприятиях в МБДОУ и за его предела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полнение сайта МБДОУ в рубрике «Год педагога и наставника» о наградах и достижениях педагогов МБДОУ в сфере передачи опыта молодому покол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ероприят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йте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дноклассн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онта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ссенджерах (родительские чаты), оформление для родителей информационных уголков, анкетирование родителей «Знаете ли вы историю появления профессии воспитатель?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ко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деть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воспитательной работы МБДОУ (знакомство с праздниками и традициям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гостиная» - посещение мероприятий библиотеки им. М. Горького, участие в выставках детских рисун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Самые старые учебные заведения Росс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желание любимому учителю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неделя, посвященная 200-летию со дня рождения Константина Дмитриевича Ушинск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й воспитател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Скоро в школу дошколятам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овые ситуации, сюжетно – ролевые игры, разгадывание загадок, беседы, рассматривание иллюстраций «Профессии педагог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июль- август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школьного работни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одарок для любимого педагог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42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музыки, прослушивание любимых песен и классической музык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42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матери России (мама – главный настав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групп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ума Грамотника. Презентация «Как учили в былые годы на Руси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 методических разработок, профессионального мастерства в сети Интернет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методических разработок и пособий педагог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в МБДОУ, посвященных Году педагога и наставника в Росс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плакатов, посвященных Году педагога и наставник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крытых мероприятий по образовательной деятельности с воспитанниками МБДОУ «Делимся опытом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стенда «История наставничества МБДОУ № 2 г. Азо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факты о профессии «педагог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игра «Доброе слово о воспитателе» (комплименты детей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 на сайте МБДОУ «Про100 счастливое детств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История Дня воспитател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. «Время лучших: 5 отечественных педагогов, изменивших мир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боты педагогов «Мои достижения 2023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ации, беседы, рекомендации «Правильная подготовка к школе», «6 советов родителям, как подготовить ребёнка к школ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тикет детского сада «Вот пришли мы в детский сад…» (какой должна быть одежда воспитанника, как правильно вести себя на занятиях, в столовой и с сверстниками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кетирование «Знаете ли вы историю появления профессии воспитатель?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тение дома «Книги о педагогах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 детьми поделок для выставки «Подарок для любимого педагог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- август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нни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ожелание любимому педагог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питан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уск видеороликов для родителей «Детский сад у нас хорош!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- декабр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вышение престижа педагогической деятель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ие в открытие Года педагога и наставника в образовательных учреждениях г. Азо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здание на официальном сайте образовательного учреждения раздела «Год педагога и наставни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  <w:t>Содержание и основные элементы раздел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аннер на странице разде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щая информация о Годе педагога и наставника с цитатами В.В. Путина, С.С. Кравцова, первых лиц реги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лан мероприятий МБД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Фотоотчет о проведенных мероприятиях, посвящённых Году педагога и настав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Специальные рубрики в социальных сетях реги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Посты сопровождаются фото- и видеоматериалами с логотипом Года педагога и наставника и специальным хештегом.</w:t>
              <w:br/>
              <w:t>Содержание рубр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щая информация о Годе педагога и наставника, цитаты В.В. Путина, С.С. Кравцова, первых лиц реги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лизы и пост-релизы о событиях, посвящённых Году педагога и настав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ие МБДОУ в акциях Года педагога и наставн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арший воспитатель Петрова Л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ителя – логопеды Дрожко О.Г., Бережная Е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Поддержка акций Года педагога и наставни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Всероссийская акция «#УчитьВдохновлятьРазвива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 графику Мин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комендуемое упоминание акции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Проект «Открытый диалог с наставником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 графику Минобразова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Проект «Наставники в лицах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 графику Минобразова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Проект «Высшая лиг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 графику Минобразова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нь здоровья «Спорт - здоровье, спорт - игра, педагогам – физкульт - ура»! с участием роди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ие педагогов МБДОУ в августовской педагогической конферен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оржественные мероприятия, приуроченные к Дню зн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1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 День педагога дошкольного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ие в Торжественном мероприятии, посвященных Дню уч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>
          <w:trHeight w:val="175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профессионального мастерства;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икл образовательно-просветительских педагогических сессий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«Наставник в жизни каждого человека»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ие педагогов МБДОУ во Всероссийском   форуме «Воспитатели России: инновации в образовани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терактивная страница «Наставники Азов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одительские клубы, собрания «Семья -  первые учителя и наставни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Выявление лучших педагогических практик наставничества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ализация целевой программы наставничества</w:t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7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ие педагогов МБДОУ в педагогической мастерской «Технологии наставничества в педагогической практике», приуроченного к Международ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ю наставнич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марафон «День русского язы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спитатели групп старшего дошкольного возрас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ключительные мероприятия Года педагога и наставн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кабрь 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казатели эффективности реализации мероприятий в рамах проведения Года педагога и наставн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споряжение Правительства Российской Федерации от 18.02.2023 № 399-р «Об утверждении Плана основных мероприятий по проведению в 2023 году в Российской Федерации Года педагога и наставник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величение количества позитивных публикаций в средствах массовой информации и социальных сетях о педагогах и наставника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5.03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5.06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5.09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5.11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5:00Z</dcterms:created>
  <dc:creator>Людмила</dc:creator>
  <dc:description/>
  <cp:keywords/>
  <dc:language>en-US</dc:language>
  <cp:lastModifiedBy>Цыплята</cp:lastModifiedBy>
  <cp:lastPrinted>2023-01-25T16:46:00Z</cp:lastPrinted>
  <dcterms:modified xsi:type="dcterms:W3CDTF">2023-03-20T12:05:00Z</dcterms:modified>
  <cp:revision>7</cp:revision>
  <dc:subject/>
  <dc:title/>
</cp:coreProperties>
</file>