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организовать коррекционно-развивающую работу в детском саду, чтобы она соответствовала ФОП ДО</w:t>
      </w:r>
    </w:p>
    <w:p>
      <w:pPr>
        <w:pStyle w:val="Normal"/>
        <w:spacing w:before="0" w:after="280"/>
        <w:jc w:val="both"/>
        <w:rPr/>
      </w:pPr>
      <w:r>
        <w:rPr/>
        <w:t xml:space="preserve">Предлагаем вам карточки, которые помогут организовать коррекционно-развивающую работу в детском саду в соответствии с ФОП ДО. На первой карточке – задачи, направления КРР и общие положения. На второй – целевые группы детей, которых детский сад должен включать в программы психолого-педагогического сопровождения. На третьей – содержание КРР по направлениям. </w:t>
      </w:r>
    </w:p>
    <w:p>
      <w:pPr>
        <w:pStyle w:val="Normal"/>
        <w:spacing w:before="0" w:after="280"/>
        <w:jc w:val="both"/>
        <w:rPr/>
      </w:pPr>
      <w:r>
        <w:rPr>
          <w:rStyle w:val="Spanletter"/>
        </w:rPr>
        <w:t>К</w:t>
      </w:r>
      <w:r>
        <w:rPr/>
        <w:t xml:space="preserve">оррекционно-развивающая работа – один из компонентов содержательного раздела федеральной образовательной программы дошкольного образования. Поэтому программу коррекционно-развивающей работы детского сада в соответствии с ФОП ДО педколлективы должны подготовить к началу 2023/24 учебного года. Изучить направления, задачи КРР и основные положения о ней поможет карточка 1. До конца текущего учебного года следует реализовать те программы, которые утвердили в детском саду ранее. </w:t>
      </w:r>
    </w:p>
    <w:p>
      <w:pPr>
        <w:pStyle w:val="Normal"/>
        <w:spacing w:before="0" w:after="280"/>
        <w:jc w:val="both"/>
        <w:rPr/>
      </w:pPr>
      <w:r>
        <w:rPr/>
        <w:t xml:space="preserve">Детский сад решает сам, какую программу коррекционно-развивающих мероприятий выбрать, а также сколько их будет. При этом необходимо оказывать адресную психологическую помощь всем целевым группам детей, которые предусматривает федеральная программа. Включать в программы психолого-педагогического сопровождения детский сад вправе не только детей с ОВЗ и инвалидностью. Какие еще целевые группы подпадают под данные программы, смотрите на карточке 2. </w:t>
      </w:r>
    </w:p>
    <w:p>
      <w:pPr>
        <w:pStyle w:val="Normal"/>
        <w:spacing w:before="0" w:after="280"/>
        <w:jc w:val="both"/>
        <w:rPr/>
      </w:pPr>
      <w:r>
        <w:rPr/>
        <w:t xml:space="preserve">Коррекционно-развивающую работу детского сада необходимо проанализировать с помощью диагностической таблицы. Ее предложило Минпросвещения в методических рекомендациях по реализации федеральной образовательной программы дошкольного образования. Необходимо соотнести направленность программ коррекционно-развивающей работы в образовательной программе ДОО с перечнем целевых групп. Также нужно посмотреть, включает ли коррекционно-развивающая работа в детском саду диагностическую, консультативную и информационно-просветительскую работу. Содержание каждой из этих работ, смотрите на карточке 3. </w:t>
      </w:r>
    </w:p>
    <w:p>
      <w:pPr>
        <w:pStyle w:val="Heading3"/>
        <w:spacing w:before="360" w:after="280"/>
        <w:rPr/>
      </w:pPr>
      <w:r>
        <w:rPr/>
        <w:t>Карточка 1. Направления и задачи КРР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u w:val="single"/>
        </w:rPr>
        <w:t>Скачать</w:t>
      </w:r>
    </w:p>
    <w:p>
      <w:pPr>
        <w:pStyle w:val="Heading3"/>
        <w:spacing w:before="360" w:after="280"/>
        <w:rPr/>
      </w:pPr>
      <w:r>
        <w:rPr/>
        <w:t>Карточка 2. Целевые группы детей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689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panlink"/>
          <w:u w:val="single"/>
        </w:rPr>
        <w:t>Скачать</w:t>
      </w:r>
    </w:p>
    <w:p>
      <w:pPr>
        <w:pStyle w:val="Heading3"/>
        <w:spacing w:before="360" w:after="280"/>
        <w:rPr/>
      </w:pPr>
      <w:r>
        <w:rPr/>
        <w:t>Карточка 3. Содержание КРР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1:00Z</dcterms:created>
  <dc:creator/>
  <dc:description/>
  <cp:keywords/>
  <dc:language>en-US</dc:language>
  <cp:lastModifiedBy>Админ</cp:lastModifiedBy>
  <dcterms:modified xsi:type="dcterms:W3CDTF">2023-04-03T05:33:00Z</dcterms:modified>
  <cp:revision>3</cp:revision>
  <dc:subject/>
  <dc:title/>
</cp:coreProperties>
</file>