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ский сад № 2 г. Азова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АСТЕР – КЛАСС ДЛЯ ПЕДАГОГ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 xml:space="preserve">Здоровьесберегающие технолог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работе с дошкольникам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СТАВИЛА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ЗЫКАЛЬНЫЙ РУКОВОДИТЕЛЬ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ЗИНА Н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ЕВРАЛЬ 2022 ГОД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уважаемые коллеги! Я рада приветствовать вас на мастер-классе, который называется: " Здоровьесберегающие технологии в работе с детьми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день ребенка насыщен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тельными умственными и эмоциональными перегрузками. Утомление обычно проявляется в снижении работоспособности, внимания, устранить которое можно используя современные здоровьесберегающие техн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я представлю несколько   видов   технологий для сохранения и стимулирования здоровья, которые использую в своей рабо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дыхательная гимнастика, пальчиковая гимнастика, гимнастика для кистей рук, игровой массаж и самомассаж, речевые игры, игры-импровизации, а также динамические паузы (физминутки) и релаксац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редложенные технологии рекомендую использовать в игровой форме под музыкальное сопровождение. Веселые детские песенки и классическая музыка  способны зарядить ребенка положительными эмоциями, они благоприятно влияют на нервную систему, развиваю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мять и внимание</w:t>
        </w:r>
      </w:hyperlink>
      <w:r>
        <w:rPr>
          <w:rFonts w:cs="Times New Roman" w:ascii="Times New Roman" w:hAnsi="Times New Roman"/>
          <w:sz w:val="24"/>
          <w:szCs w:val="24"/>
        </w:rPr>
        <w:t>, являются отличной базой для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я речи ребенка</w:t>
        </w:r>
      </w:hyperlink>
      <w:r>
        <w:rPr>
          <w:rFonts w:cs="Times New Roman" w:ascii="Times New Roman" w:hAnsi="Times New Roman"/>
          <w:sz w:val="24"/>
          <w:szCs w:val="24"/>
        </w:rPr>
        <w:t>, укрепляя голосовой аппарат и совершенствуя дикцию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алеологические песенки-распевк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ab/>
        <w:t>С них начинаются все </w:t>
      </w:r>
      <w:r>
        <w:rPr>
          <w:bCs/>
          <w:color w:val="000000"/>
        </w:rPr>
        <w:t>музыкальные занятия</w:t>
      </w:r>
      <w:r>
        <w:rPr>
          <w:color w:val="000000"/>
        </w:rPr>
        <w:t>. Несложные тексты поднимают настроение, задают позитивный тон к восприятию окружающего мира, улучшают эмоциональный климат на </w:t>
      </w:r>
      <w:r>
        <w:rPr>
          <w:bCs/>
          <w:color w:val="000000"/>
        </w:rPr>
        <w:t>занятии</w:t>
      </w:r>
      <w:r>
        <w:rPr>
          <w:color w:val="000000"/>
        </w:rPr>
        <w:t>, подготавливают голос к пению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ab/>
        <w:t>Например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ab/>
        <w:t>1.Валеологическая песенка-распевка </w:t>
      </w:r>
      <w:r>
        <w:rPr>
          <w:b/>
          <w:i/>
          <w:iCs/>
          <w:color w:val="000000"/>
        </w:rPr>
        <w:t>«Здравствуйте!»</w:t>
      </w:r>
      <w:r>
        <w:rPr>
          <w:b/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лнышко ясное, здравствуй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ебо прекрасное, здравствуй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 мои подружки, все мои друзья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дравствуйте, ребята! Как люблю вас я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алеологическая песенка-распевка «Здравствуй, солнце золотое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солнце золотое, (Одна рука тянется над головой)</w:t>
        <w:br/>
        <w:t>Здравствуй небо голубое, (Другая)</w:t>
        <w:br/>
        <w:t>Здравствуй свежий ветерок, (Руки над головой качаются)</w:t>
        <w:br/>
        <w:t>Здравствуй маленький дубок, (Садятся, показывают рукой)</w:t>
        <w:br/>
        <w:t>Мы живем в родном краю- (Руки обе разводят)</w:t>
        <w:br/>
        <w:t>Всех я вас приветствую! (Ладошки на грудь положили)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ыхательная гимнастика.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ab/>
        <w:t>Музыкальные занятия</w:t>
      </w:r>
      <w:r>
        <w:rPr>
          <w:color w:val="000000"/>
        </w:rPr>
        <w:t> включают упражнения дыхательной гимнастики Б. Толкачёва и А. Стрельниковой. В результате проведения на каждом </w:t>
      </w:r>
      <w:r>
        <w:rPr>
          <w:bCs/>
          <w:color w:val="000000"/>
        </w:rPr>
        <w:t>занятии</w:t>
      </w:r>
      <w:r>
        <w:rPr>
          <w:color w:val="000000"/>
        </w:rPr>
        <w:t> дыхательной гимнастики повышаются показатели диагностики дыхательной системы, развития певческих способностей дет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ab/>
        <w:t>Например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Упражнение </w:t>
      </w:r>
      <w:r>
        <w:rPr>
          <w:b/>
          <w:i/>
          <w:iCs/>
          <w:color w:val="000000"/>
        </w:rPr>
        <w:t>«Ладошки»</w:t>
      </w:r>
      <w:r>
        <w:rPr>
          <w:b/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Ладушки-ладошки, звонкие хлопошк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ы ладошки все сжимаем, носом правильно вдыхаем</w:t>
      </w:r>
      <w:r>
        <w:rPr>
          <w:i/>
          <w:color w:val="000000"/>
        </w:rPr>
        <w:t>.(Вдох быстрый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ладошки разжимаем, то свободно выдыхаем. (</w:t>
      </w:r>
      <w:r>
        <w:rPr>
          <w:i/>
          <w:color w:val="000000"/>
        </w:rPr>
        <w:t>Выдох медленный)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ab/>
        <w:t>Оздоровительные</w:t>
      </w:r>
      <w:r>
        <w:rPr>
          <w:color w:val="000000"/>
        </w:rPr>
        <w:t> и фонопедические упражнения проводятся для укрепления хрупких голосовых связок детей, подготовки их к пению, профилактики заболеваний верхних дыхательных путей. звуко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пример: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Фонопедическое упражнение </w:t>
      </w:r>
      <w:r>
        <w:rPr>
          <w:b/>
          <w:i/>
          <w:iCs/>
          <w:color w:val="000000"/>
        </w:rPr>
        <w:t>«Погреемся»</w:t>
      </w:r>
      <w:r>
        <w:rPr>
          <w:b/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ёрзнут на ветру ладошки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ы погреем их немножко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ab/>
        <w:t>Сначала дети дышат на ладошки бесшумно, затем с голосом – </w:t>
      </w:r>
      <w:r>
        <w:rPr>
          <w:i/>
          <w:iCs/>
          <w:color w:val="000000"/>
        </w:rPr>
        <w:t>«А-а-а!»</w:t>
      </w:r>
      <w:r>
        <w:rPr>
          <w:color w:val="000000"/>
        </w:rPr>
        <w:t> Далее </w:t>
      </w:r>
      <w:r>
        <w:rPr>
          <w:color w:val="000000"/>
          <w:u w:val="single"/>
        </w:rPr>
        <w:t>чередуют</w:t>
      </w:r>
      <w:r>
        <w:rPr>
          <w:color w:val="000000"/>
        </w:rPr>
        <w:t>: на правую – бесшумно, на левую – с голосом, потом наоборо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ab/>
        <w:t>Упражнение для профилактики горла </w:t>
      </w:r>
      <w:r>
        <w:rPr>
          <w:b/>
          <w:i/>
          <w:iCs/>
          <w:color w:val="000000"/>
        </w:rPr>
        <w:t>«Таня плачет»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u w:val="single"/>
        </w:rPr>
        <w:t>Наша Таня громко плачет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ронила в речку мячик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u w:val="single"/>
        </w:rPr>
        <w:t>-Тише, Танечка, не плачь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утонет в речке мяч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Дети имитируют плач, громко всхлипывают, дыхание </w:t>
      </w:r>
      <w:r>
        <w:rPr>
          <w:i/>
          <w:iCs/>
          <w:color w:val="000000"/>
        </w:rPr>
        <w:t>«рыдающее»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гровой массаж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ab/>
        <w:t>Игровой массаж тоже проводится на </w:t>
      </w:r>
      <w:r>
        <w:rPr>
          <w:bCs/>
          <w:color w:val="000000"/>
        </w:rPr>
        <w:t>музыкальных занятиях</w:t>
      </w:r>
      <w:r>
        <w:rPr>
          <w:color w:val="000000"/>
        </w:rPr>
        <w:t>. </w:t>
      </w:r>
      <w:r>
        <w:rPr>
          <w:bCs/>
          <w:color w:val="000000"/>
        </w:rPr>
        <w:t>Использование игрового массажа А</w:t>
      </w:r>
      <w:r>
        <w:rPr>
          <w:color w:val="000000"/>
        </w:rPr>
        <w:t>. Уманской, М. Картушиной, А. Галанова повышает защитные свойства верхних дыхательных путей и всего организма, нормализует вегетососудистый тонус, деятельность вестибулярного аппарата и эндокринных желез. Частота заболеваний верхних дыхательных путей снижаетс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пример,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гровой самомассаж </w:t>
      </w:r>
      <w:r>
        <w:rPr>
          <w:b/>
          <w:i/>
          <w:iCs/>
          <w:color w:val="000000"/>
          <w:u w:val="single"/>
        </w:rPr>
        <w:t>«Дождь»</w:t>
      </w:r>
      <w:r>
        <w:rPr>
          <w:b/>
          <w:color w:val="000000"/>
          <w:u w:val="single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</w:rPr>
        <w:t xml:space="preserve">Дождь! Дождь!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Надо нам расходиться по домам! </w:t>
      </w:r>
      <w:r>
        <w:rPr>
          <w:i/>
          <w:iCs/>
          <w:color w:val="000000"/>
        </w:rPr>
        <w:t>(«</w:t>
      </w:r>
      <w:r>
        <w:rPr>
          <w:iCs/>
          <w:color w:val="000000"/>
        </w:rPr>
        <w:t>Бегают»</w:t>
      </w:r>
      <w:r>
        <w:rPr>
          <w:color w:val="000000"/>
        </w:rPr>
        <w:t> пальчиками по лицу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Гром! Гром! Как из пушек!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Нынче праздник у лягушек.  </w:t>
      </w:r>
      <w:r>
        <w:rPr>
          <w:i/>
          <w:color w:val="000000"/>
        </w:rPr>
        <w:t>(Барабанят пальчиками по лбу, щекам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рад! Град! Сыплет град! (</w:t>
      </w:r>
      <w:r>
        <w:rPr>
          <w:i/>
          <w:color w:val="000000"/>
        </w:rPr>
        <w:t>Хлопают в ладоши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се под крышами сидят, </w:t>
      </w:r>
      <w:r>
        <w:rPr>
          <w:i/>
          <w:color w:val="000000"/>
        </w:rPr>
        <w:t>(Изображают руками «крышу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Только мой братишка в луже </w:t>
      </w:r>
      <w:r>
        <w:rPr>
          <w:i/>
          <w:color w:val="000000"/>
        </w:rPr>
        <w:t>(Гладят себя по лицу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Ловит рыбу нам на ужин. </w:t>
      </w:r>
      <w:r>
        <w:rPr>
          <w:i/>
          <w:color w:val="000000"/>
        </w:rPr>
        <w:t>(Проводит большим пальцем по</w:t>
      </w:r>
      <w:r>
        <w:rPr>
          <w:color w:val="000000"/>
        </w:rPr>
        <w:t xml:space="preserve"> </w:t>
      </w:r>
      <w:r>
        <w:rPr>
          <w:i/>
          <w:color w:val="000000"/>
        </w:rPr>
        <w:t>крыльям носа.)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u w:val="single"/>
        </w:rPr>
        <w:t>ИГРОВОЙ МАССАЖ (с муз сопровождением)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ассаж «Ежик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тся с массажными мячик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куплет: Катится колючий ёжик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 ни головы ни ноже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не по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альчика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ежи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ыхтит, пыхтит, пыхти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гает туда-сюд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 щекотно, да, да, д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ходи, колючий ёж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ёмный лес, где ты живёшь!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куплет: По ножкам вниз бежит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куплет: По спинке вверх бежит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/>
          <w:i/>
          <w:color w:val="000000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</w:rPr>
        <w:tab/>
        <w:t>2.«МАЛЯР»</w:t>
      </w:r>
      <w:r>
        <w:rPr>
          <w:i/>
          <w:color w:val="000000"/>
        </w:rPr>
        <w:t xml:space="preserve"> (парами ,либо в кругу 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1)Маляр заборы красит, не любит отдыхать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ы тоже взяли кисти и будем помогать!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2) Метлой наш дворник машет, не любит отдыхать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етлу берём, ребята, и будем помогать!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3) Портной всё шьёт иголкой, не любит отдыхать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корей возьмём иголки будем помогать!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4) Вот повар суп мешает, не любит отдыхать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ы тоже взяли ложки и будем суп мешать!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5) Вот плотник пилит доски, не любит отдыхать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илу берём, ребята, и будем помогать!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6) Косарь косою косит, не любит отдыхать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ы тоже взяли косы и будем помогать!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7) А пианист играет, не любит отдыхать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 мы на пианино решили поиграть!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Хорошая дорога» (парам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Хорошая дорога (4раз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- (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поглаживает впереди стоящего по плеча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т стало что-то хуже (4раза)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зявшись за плечи стоящего впереди, слегка потряхивает 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остику (4раза)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впереди стоящий вытягивает руки всторону. Стоящий за ним ребром ладони ударяет его по вытянутым рука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 мостиком (4раза) – (Те же самые движения исполняются с тыльной стороны рук впередистоящ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очкам (4раза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(</w:t>
      </w:r>
      <w:r>
        <w:rPr>
          <w:rFonts w:cs="Times New Roman" w:ascii="Times New Roman" w:hAnsi="Times New Roman"/>
          <w:color w:val="000000"/>
          <w:sz w:val="24"/>
          <w:szCs w:val="24"/>
        </w:rPr>
        <w:t>Раскачивание партнера за плечи из стороны в сторон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нырочкам (4раз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(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ь правую руку между лопаток, левую на живот впередистоящего партнера и сделать 4 наклона впере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ямам(4раз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(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е с партнером выполнять приседания «как бы падая в ямку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ямку бу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(</w:t>
      </w:r>
      <w:r>
        <w:rPr>
          <w:rFonts w:cs="Times New Roman" w:ascii="Times New Roman" w:hAnsi="Times New Roman"/>
          <w:color w:val="000000"/>
          <w:sz w:val="24"/>
          <w:szCs w:val="24"/>
        </w:rPr>
        <w:t>Усадить партнера на пол («под мышки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аздавили 40 мух! 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(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ть руки вверх и потрясти ими (радостно!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ыполнения упражнения дети меняются местами (впередистоящий встает вперед)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альчиковые игр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ab/>
        <w:t>Важное место на </w:t>
      </w:r>
      <w:r>
        <w:rPr>
          <w:b/>
          <w:bCs/>
          <w:color w:val="000000"/>
        </w:rPr>
        <w:t>музыкальных занятиях</w:t>
      </w:r>
      <w:r>
        <w:rPr>
          <w:color w:val="000000"/>
        </w:rPr>
        <w:t> занимают пальчиковые игры и сказки, которые </w:t>
      </w:r>
      <w:r>
        <w:rPr>
          <w:b/>
          <w:bCs/>
          <w:color w:val="000000"/>
        </w:rPr>
        <w:t>исполняются</w:t>
      </w:r>
      <w:r>
        <w:rPr>
          <w:color w:val="000000"/>
        </w:rPr>
        <w:t> как песенки или произносятся под </w:t>
      </w:r>
      <w:r>
        <w:rPr>
          <w:b/>
          <w:bCs/>
          <w:color w:val="000000"/>
        </w:rPr>
        <w:t>музыку</w:t>
      </w:r>
      <w:r>
        <w:rPr>
          <w:color w:val="000000"/>
        </w:rPr>
        <w:t>. Игры развивают речь ребёнка, двигательные качества, повышают координационные способности пальцев рук (подготовка к рисованию, письму, соединяют пальцевую пластику с выразительным мелодическим и речевым интонированием, формируют образно-ассоциативное мышление на основе устного русского народного творчества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ab/>
        <w:t>Пальчиковая игра </w:t>
      </w:r>
      <w:r>
        <w:rPr>
          <w:b/>
          <w:i/>
          <w:iCs/>
          <w:color w:val="000000"/>
        </w:rPr>
        <w:t>«Кошка»</w:t>
      </w:r>
      <w:r>
        <w:rPr>
          <w:b/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смотрели мы в окошко (Делают пальцами обеих рук </w:t>
      </w:r>
      <w:r>
        <w:rPr>
          <w:i/>
          <w:iCs/>
          <w:color w:val="000000"/>
        </w:rPr>
        <w:t>«окошко»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о дороге ходит кошка – (</w:t>
      </w:r>
      <w:r>
        <w:rPr>
          <w:i/>
          <w:iCs/>
          <w:color w:val="000000"/>
        </w:rPr>
        <w:t>«Бегают»</w:t>
      </w:r>
      <w:r>
        <w:rPr>
          <w:color w:val="000000"/>
        </w:rPr>
        <w:t> указательным и средним п пальцами правой руки по левой руке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 такими усами! (Показывают </w:t>
      </w:r>
      <w:r>
        <w:rPr>
          <w:i/>
          <w:iCs/>
          <w:color w:val="000000"/>
        </w:rPr>
        <w:t>«длинные усы»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 такими глазами! (Показывают </w:t>
      </w:r>
      <w:r>
        <w:rPr>
          <w:i/>
          <w:iCs/>
          <w:color w:val="000000"/>
        </w:rPr>
        <w:t>«большие глаза»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ошка песенку поёт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Нас гулять скорей зовёт! ( </w:t>
      </w:r>
      <w:r>
        <w:rPr>
          <w:i/>
          <w:iCs/>
          <w:color w:val="000000"/>
        </w:rPr>
        <w:t>«Зовут»</w:t>
      </w:r>
      <w:r>
        <w:rPr>
          <w:color w:val="000000"/>
        </w:rPr>
        <w:t> правой рукой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spacing w:before="0" w:after="0"/>
        <w:rPr/>
      </w:pPr>
      <w:r>
        <w:rPr>
          <w:b/>
          <w:color w:val="000000"/>
          <w:u w:val="single"/>
        </w:rPr>
        <w:t>Музыкальные пальчиковые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НАШ МАССАЖ (Наш массаж сейчас начнем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а «Наш массаж»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Наш массаж сейчас начнё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ждый пальчик разотрё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т - всех красиве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тот - всех ленивей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от пальчик - всех длинне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Этот пальчик – всех умней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тот пальчик – всех сильн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месте – это пять друзей 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  Пальцы растянуть хочу,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Каждый пальчик покручу, 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Этот - всех красивей, 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тот - всех ленивей и т. д.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. Каждый пальчик мы возьмём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 сожмём, сожмём, сожмём. 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Этот - всех красивей, и т. д. 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. Каждый пальчик мы возьмём,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а подушечку нажмём 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тот - всех красив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(и т. д. 1 – растирать каждый палец, начиная с мизинца, от основания пальца к кончику 2 – погладить сразу все пальчики 3 - взяв палец за кончик и приподняв, осторожно вращать 4 - сжимаем поочерёдно пальчики в своём кулачке 5 – нажимаем кончиком указательного пальца на кончик пальца малыша у ногтя.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жнение для кистей рук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ельмеш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сто круто замесили</w:t>
        <w:br/>
        <w:t>Тонко - тонко раскатали</w:t>
        <w:br/>
        <w:t>Мясо мелко порубили</w:t>
        <w:br/>
        <w:t>Посолили поперчили</w:t>
        <w:br/>
        <w:t>На ладошки положили</w:t>
        <w:br/>
        <w:t>И края все защипали</w:t>
        <w:br/>
        <w:t>И в кастрюльку опустили </w:t>
        <w:br/>
        <w:t xml:space="preserve">Помешали, помешали </w:t>
      </w:r>
      <w:r>
        <w:rPr>
          <w:rFonts w:eastAsia="Calibri" w:cs="Times New Roman" w:ascii="Times New Roman" w:hAnsi="Times New Roman"/>
          <w:i/>
          <w:sz w:val="24"/>
          <w:szCs w:val="24"/>
          <w:shd w:fill="FFFFFF" w:val="clear"/>
        </w:rPr>
        <w:t>(выполняем движения  кистями рук и пальчиками по тексту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чевые игр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ab/>
        <w:t>Позволяют детям овладеть всеми выразительными средствами </w:t>
      </w:r>
      <w:r>
        <w:rPr>
          <w:bCs/>
          <w:color w:val="000000"/>
        </w:rPr>
        <w:t>музыки</w:t>
      </w:r>
      <w:r>
        <w:rPr>
          <w:color w:val="000000"/>
        </w:rPr>
        <w:t>. Речевое музицирование необходимо, так как </w:t>
      </w:r>
      <w:r>
        <w:rPr>
          <w:bCs/>
          <w:color w:val="000000"/>
        </w:rPr>
        <w:t>музыкальный</w:t>
      </w:r>
      <w:r>
        <w:rPr>
          <w:color w:val="000000"/>
        </w:rPr>
        <w:t> слух развивается в тесной связи со слухом речевым. В речевых играх Т. Боровик и Т. Тютюнниковой текст поётся или ритмично декламируется хором, соло или дуэтом. Основой служит детский фольклор. К звучанию добавляются </w:t>
      </w:r>
      <w:r>
        <w:rPr>
          <w:bCs/>
          <w:color w:val="000000"/>
        </w:rPr>
        <w:t>музыкальные инструменты</w:t>
      </w:r>
      <w:r>
        <w:rPr>
          <w:color w:val="000000"/>
        </w:rPr>
        <w:t>, звучащие жесты, движение, сонорные или колористические средства. Кроме того, формирование речи у человека идёт при участии жестов, которые могут сопровождать, украшать и даже заменять слова. Пластика вносит в речевое музицирование пантомимические и театральные возможности. </w:t>
      </w:r>
      <w:r>
        <w:rPr>
          <w:bCs/>
          <w:color w:val="000000"/>
        </w:rPr>
        <w:t>Использование речевых игр на музыкальных занятиях</w:t>
      </w:r>
      <w:r>
        <w:rPr>
          <w:color w:val="000000"/>
        </w:rPr>
        <w:t>, </w:t>
      </w:r>
      <w:r>
        <w:rPr>
          <w:bCs/>
          <w:color w:val="000000"/>
        </w:rPr>
        <w:t>занятиях</w:t>
      </w:r>
      <w:r>
        <w:rPr>
          <w:color w:val="000000"/>
        </w:rPr>
        <w:t> театрального кружка эффективно влияет на развитие эмоциональной выразительности речи детей, двигательной активнос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u w:val="single"/>
        </w:rPr>
        <w:t>Речевая игра</w:t>
      </w:r>
      <w:r>
        <w:rPr>
          <w:b/>
          <w:i/>
          <w:iCs/>
          <w:color w:val="000000"/>
          <w:u w:val="single"/>
        </w:rPr>
        <w:t xml:space="preserve"> «Солнышко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лнышко, солнышко, (Ритмичные хлопки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гляни в оконышк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вои детки плачут, (Притопы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камушкам скачут. (Лёгкие прыжки с хлопками.)</w:t>
      </w:r>
    </w:p>
    <w:p>
      <w:pPr>
        <w:pStyle w:val="Style15"/>
        <w:shd w:fill="FFFFFF" w:val="clear"/>
        <w:spacing w:before="0" w:after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Речевая игра «Листопад»</w:t>
      </w:r>
    </w:p>
    <w:p>
      <w:pPr>
        <w:pStyle w:val="Style15"/>
        <w:shd w:fill="FFFFFF" w:val="clear"/>
        <w:spacing w:before="0" w:after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ень, осень! Листопад! (Ритмичные хлопки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Лес осенний конопат. (Щелчки пальцами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Листья рыжие шуршат (Трут ладошкой о ладошку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летят, летят, летят! (Качают руками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«</w:t>
      </w:r>
      <w:r>
        <w:rPr>
          <w:b/>
          <w:color w:val="000000"/>
          <w:u w:val="single"/>
        </w:rPr>
        <w:t>РЫНОК» (игра-импровизация, для старших дошкольников)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ынок наш</w:t>
      </w:r>
      <w:r>
        <w:rPr>
          <w:i/>
          <w:color w:val="000000"/>
        </w:rPr>
        <w:t>, (ХЛОПОК, ШЛЕПОК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Так хорош, </w:t>
      </w:r>
      <w:r>
        <w:rPr>
          <w:i/>
          <w:color w:val="000000"/>
        </w:rPr>
        <w:t>(ХЛОПОК, ШЛЕПОК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Лучше рынка не найдешь (</w:t>
      </w:r>
      <w:r>
        <w:rPr>
          <w:i/>
          <w:color w:val="000000"/>
        </w:rPr>
        <w:t>КИСТИ ДР. о ДР.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(Далее каждая группа детей придумывает свои продукты с рынка и накладывает на ритм. Затем после основных слов «-Рынок наш так хорош…» каждая группа проговаривают и озвучивают свои слова и фразы. Все дети запоминают ритм каждой группы и потом все вместе прохлопывают и проговаривают слова всех по цепочке.)</w:t>
      </w:r>
    </w:p>
    <w:p>
      <w:pPr>
        <w:pStyle w:val="Style15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</w:rPr>
        <w:t>Например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Помидоры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баклажаны</w:t>
      </w:r>
      <w:r>
        <w:rPr>
          <w:color w:val="000000"/>
          <w:lang w:val="en-US"/>
        </w:rPr>
        <w:t xml:space="preserve"> , </w:t>
      </w:r>
      <w:r>
        <w:rPr>
          <w:color w:val="000000"/>
        </w:rPr>
        <w:t>ДЫ</w:t>
      </w:r>
      <w:r>
        <w:rPr>
          <w:color w:val="000000"/>
          <w:lang w:val="en-US"/>
        </w:rPr>
        <w:t>-</w:t>
      </w:r>
      <w:r>
        <w:rPr>
          <w:color w:val="000000"/>
        </w:rPr>
        <w:t>НИ</w:t>
      </w:r>
      <w:r>
        <w:rPr>
          <w:color w:val="000000"/>
          <w:lang w:val="en-US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</w:t>
      </w:r>
      <w:r>
        <w:rPr>
          <w:color w:val="000000"/>
          <w:lang w:val="en-US"/>
        </w:rPr>
        <w:t xml:space="preserve">I  I  I   I       I  I   I  I         I     I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Или:</w:t>
      </w:r>
    </w:p>
    <w:p>
      <w:pPr>
        <w:pStyle w:val="Style15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>Например:  Мясо, рыба  и индейка,      кол- ба- са</w:t>
      </w:r>
    </w:p>
    <w:p>
      <w:pPr>
        <w:pStyle w:val="Style15"/>
        <w:shd w:fill="FFFFFF" w:val="clear"/>
        <w:spacing w:before="0" w:after="0"/>
        <w:rPr/>
      </w:pPr>
      <w:r>
        <w:rPr>
          <w:iCs/>
          <w:color w:val="000000"/>
        </w:rPr>
        <w:t xml:space="preserve">                         </w:t>
      </w:r>
      <w:r>
        <w:rPr>
          <w:iCs/>
          <w:color w:val="000000"/>
          <w:lang w:val="en-US"/>
        </w:rPr>
        <w:t>II        II          I I I I             I     I     I</w:t>
      </w:r>
    </w:p>
    <w:p>
      <w:pPr>
        <w:pStyle w:val="Style15"/>
        <w:shd w:fill="FFFFFF" w:val="clear"/>
        <w:spacing w:before="0" w:after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инамические паузы (физкультминут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работе я использую большое количество физминуток, их можно проводить как сидя, так и в движении. Особенно любимы детьми игры с ускорением. Это и новогодняя «Мы повесим шарики», « Елочки-пенечки»  и «4 шага», «У оленя дом большой»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ИГРЫ С УСКОРЕНИЕ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Игра «Поросенок</w:t>
      </w:r>
      <w:r>
        <w:rPr>
          <w:rFonts w:cs="Times New Roman" w:ascii="Times New Roman" w:hAnsi="Times New Roman"/>
          <w:b/>
          <w:i/>
          <w:sz w:val="24"/>
          <w:szCs w:val="24"/>
        </w:rPr>
        <w:t>» (</w:t>
      </w:r>
      <w:r>
        <w:rPr>
          <w:rFonts w:cs="Times New Roman" w:ascii="Times New Roman" w:hAnsi="Times New Roman"/>
          <w:i/>
          <w:sz w:val="24"/>
          <w:szCs w:val="24"/>
        </w:rPr>
        <w:t>музыка из проекта КУКУТИКИ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солнечной полянке </w:t>
      </w:r>
      <w:r>
        <w:rPr>
          <w:rFonts w:eastAsia="Calibri" w:cs="Times New Roman" w:ascii="Times New Roman" w:hAnsi="Times New Roman"/>
          <w:i/>
          <w:sz w:val="24"/>
          <w:szCs w:val="24"/>
        </w:rPr>
        <w:t>(показывают рукой солнышко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Я выстрою свой дом </w:t>
      </w:r>
      <w:r>
        <w:rPr>
          <w:rFonts w:eastAsia="Calibri" w:cs="Times New Roman" w:ascii="Times New Roman" w:hAnsi="Times New Roman"/>
          <w:i/>
          <w:sz w:val="24"/>
          <w:szCs w:val="24"/>
        </w:rPr>
        <w:t>(выполняют движение - кирпичики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Я милый поросенок </w:t>
      </w:r>
      <w:r>
        <w:rPr>
          <w:rFonts w:eastAsia="Calibri" w:cs="Times New Roman" w:ascii="Times New Roman" w:hAnsi="Times New Roman"/>
          <w:i/>
          <w:sz w:val="24"/>
          <w:szCs w:val="24"/>
        </w:rPr>
        <w:t>(руки к груди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 поселюся в нем. </w:t>
      </w:r>
      <w:r>
        <w:rPr>
          <w:rFonts w:eastAsia="Calibri" w:cs="Times New Roman" w:ascii="Times New Roman" w:hAnsi="Times New Roman"/>
          <w:i/>
          <w:sz w:val="24"/>
          <w:szCs w:val="24"/>
        </w:rPr>
        <w:t>(окошечко из рук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ва розовеньких ушка, </w:t>
      </w:r>
      <w:r>
        <w:rPr>
          <w:rFonts w:eastAsia="Calibri" w:cs="Times New Roman" w:ascii="Times New Roman" w:hAnsi="Times New Roman"/>
          <w:i/>
          <w:sz w:val="24"/>
          <w:szCs w:val="24"/>
        </w:rPr>
        <w:t>(показать ушк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 хвостик, как крючок, </w:t>
      </w:r>
      <w:r>
        <w:rPr>
          <w:rFonts w:eastAsia="Calibri" w:cs="Times New Roman" w:ascii="Times New Roman" w:hAnsi="Times New Roman"/>
          <w:i/>
          <w:sz w:val="24"/>
          <w:szCs w:val="24"/>
        </w:rPr>
        <w:t>(показать хвостик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удрявая щетинка </w:t>
      </w:r>
      <w:r>
        <w:rPr>
          <w:rFonts w:eastAsia="Calibri" w:cs="Times New Roman" w:ascii="Times New Roman" w:hAnsi="Times New Roman"/>
          <w:i/>
          <w:sz w:val="24"/>
          <w:szCs w:val="24"/>
        </w:rPr>
        <w:t>(показать кудряшк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9900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нос, как пятачок. </w:t>
      </w:r>
      <w:r>
        <w:rPr>
          <w:rFonts w:eastAsia="Calibri" w:cs="Times New Roman" w:ascii="Times New Roman" w:hAnsi="Times New Roman"/>
          <w:i/>
          <w:sz w:val="24"/>
          <w:szCs w:val="24"/>
        </w:rPr>
        <w:t>(показать кончик носика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пражнение «Самолет» (</w:t>
      </w:r>
      <w:r>
        <w:rPr>
          <w:rFonts w:cs="Times New Roman" w:ascii="Times New Roman" w:hAnsi="Times New Roman"/>
          <w:i/>
          <w:sz w:val="24"/>
          <w:szCs w:val="24"/>
        </w:rPr>
        <w:t xml:space="preserve"> музыка из проекта ЧУДАРИК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те в небе самолет, </w:t>
        <w:br/>
        <w:t xml:space="preserve">А в самолете том пилот </w:t>
        <w:br/>
        <w:t>Штурвалом ловко управляет</w:t>
        <w:br/>
        <w:t>И между облаков летает.</w:t>
        <w:br/>
        <w:t xml:space="preserve">Под самолетом том гора, </w:t>
        <w:br/>
        <w:t xml:space="preserve">То лес дремучий, то нора, </w:t>
        <w:br/>
        <w:t xml:space="preserve">То в небо дивится народ, </w:t>
        <w:br/>
        <w:t>То зайцы водят хоровод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ЛАКСАЦИЯ (расслабление, раскрепощение, снятие напряжения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И.Чайковский «ПОДСНЕЖНИК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располагаются либо на полу ,на индивидуальных ковприках, либо на стульчиках, откинувшись назад и вытянувши ноги и закрыв глаз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ихотворение «Подснежник»</w:t>
      </w:r>
      <w:r>
        <w:rPr>
          <w:rFonts w:cs="Times New Roman" w:ascii="Times New Roman" w:hAnsi="Times New Roman"/>
          <w:sz w:val="24"/>
          <w:szCs w:val="24"/>
        </w:rPr>
        <w:t xml:space="preserve"> (на фоне музык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 занесённых снегом кочек,</w:t>
        <w:br/>
        <w:t>Под белой шапкой снеговой,</w:t>
        <w:br/>
        <w:t>Нашли мы синенький цветочек,</w:t>
        <w:br/>
        <w:t>Полузамёрзший, чуть живо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верно, жарко припекало</w:t>
        <w:br/>
        <w:t>Сегодня солнышко с утра.</w:t>
        <w:br/>
        <w:t>Цветку под снегом душно стало,</w:t>
        <w:br/>
        <w:t>И он подумал, что пора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вылез… Но кругом всё тихо,</w:t>
        <w:br/>
        <w:t>Соседей нет, он первый здесь.</w:t>
        <w:br/>
        <w:t>Его увидела зайчиха,</w:t>
        <w:br/>
        <w:t>Понюхала, хотела съесть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том, наверно, пожалела:</w:t>
        <w:br/>
        <w:t>«Уж больно тонок ты, дружок!»</w:t>
        <w:br/>
        <w:t>И вдруг пошёл пушистый, белый</w:t>
        <w:br/>
        <w:t>Холодный мартовский снежо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н падал, заносил дорожки…</w:t>
        <w:br/>
        <w:t>Опять зима, а не весна.</w:t>
        <w:br/>
        <w:t>И от цветка на длинной ножке</w:t>
        <w:br/>
        <w:t>Лишь только шапочка видн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он, от холода синея,</w:t>
        <w:br/>
        <w:t>Головку слабую клоня,</w:t>
        <w:br/>
        <w:t>Сказал: «Умру, но не жалею:</w:t>
        <w:br/>
        <w:t>Ведь началась весна с меня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ключение своего мастер-класса я хочу вам напомни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золотых правил здоровьесбережения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Соблюдайте режим дня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Обращайте больше внимания на питани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Больше двигайтесь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Спите в прохладной комнат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Не гасите в себе гнев, дайте вырваться ему наружу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Постоянно занимайтесь интеллектуальной деятельностью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Гоните прочь уныние и хандру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Адекватно реагируйте на все проявления своего организм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Старайтесь получать как можно больше положительных эмоций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Желайте себе и окружающ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обр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Спасибо, большое за работу уважаемые коллеги! Мне было приятно с вами поработать! </w:t>
      </w:r>
      <w:r>
        <w:rPr/>
        <w:t>Это только лишь небольшая часть того, что мы представили вам. И мы надеемся, что представленные сегодня игры и упражнения были вам интересны, и вы будете использовать их в своей работе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mbinostory.com/razvitie-pamyati-u-detey" TargetMode="External"/><Relationship Id="rId3" Type="http://schemas.openxmlformats.org/officeDocument/2006/relationships/hyperlink" Target="http://bambinostory.com/metody-razvitiya-rechi-dete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9:27:00Z</dcterms:created>
  <dc:creator>User</dc:creator>
  <dc:description/>
  <cp:keywords/>
  <dc:language>en-US</dc:language>
  <cp:lastModifiedBy>Людмила Петрова</cp:lastModifiedBy>
  <dcterms:modified xsi:type="dcterms:W3CDTF">2023-11-25T19:27:00Z</dcterms:modified>
  <cp:revision>3</cp:revision>
  <dc:subject/>
  <dc:title/>
</cp:coreProperties>
</file>