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56"/>
          <w:szCs w:val="56"/>
          <w:lang w:eastAsia="ru-RU"/>
        </w:rPr>
      </w:pPr>
      <w:r>
        <w:rPr>
          <w:rFonts w:eastAsia="Times New Roman" w:cs="Times New Roman" w:ascii="Times New Roman" w:hAnsi="Times New Roman"/>
          <w:b/>
          <w:spacing w:val="-12"/>
          <w:sz w:val="56"/>
          <w:szCs w:val="56"/>
          <w:lang w:eastAsia="ru-RU"/>
        </w:rPr>
        <w:t>«Роль самомассажа в укреплении здоровья дошкольников»</w:t>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Консультация для родителей.</w:t>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r>
    </w:p>
    <w:p>
      <w:pPr>
        <w:pStyle w:val="Normal"/>
        <w:spacing w:lineRule="auto" w:line="240" w:before="0" w:after="0"/>
        <w:jc w:val="center"/>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Музыкальный руководитель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Кузина Н.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2022 г.</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человеческом организме все органы и функциональные системы взаимосвязаны и представляют собой единое целое. Ни одну часть тела, ни один орган, особенно вовлеченный в патологический процесс, нельзя рассматривать изолированно. Режим этой сложной и многообразной деятельности организма во многом зависит от всевозможных раздражителей. Влияющим на организм моментом массажа является механическое раздражение тканей специальными приемами (поглаживание, растирание, разминание и т.д.) Механическое раздражение массажными приемами вызывает деформацию нервных окончаний кожи. Возбуждения рецепторов в форме центростремительных импульсов передаются в центральную нервную систему, далее достигают коры больших полушарий головного мозга, где синтезируются в общую сложную реакцию и вызывают тонус и эластичность мышц, улучшается их сократительная функция, возрастает сила, повышается работоспособность. Массаж способствует восстановлению поврежденного нерва (например, при дизартри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 органы, ткани и функционирующие системы организма человека, целое. В связи с этим ни одна проблема, в том числе и касающаяся речи, не может быть рассмотрена как процесс локальный. С помощью массажа можно восстановлению нормального состояния организм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ассаж оказывает большое влияние на состояние капилляров кожи. Капиллярная система является рефлексогенной зоной в сосудистой системе. Это означает, что изменения состояния капилляров под влиянием массажа вызывает отчетливые изменения во всей сосудистой системе. Под влиянием массажа капилляры расширяются, увеличивается газообмен между кровью и тканями (кислородная терапия тканей). Ритмические массажные движения облегчают продвижение крови по артериям, ускоряют отток венозной крови. Массаж оказывает рефлекторное воздействие на всю лимфатическую систему, улучшая функцию лимфатических сосудо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ущественно изменяется под влиянием массажа состояние мышечной системы. В первую очередь повышаются эластичность мышечных волокон, сила и объем их сократительной функции, работоспособность мышц, восстанавливается их активность после нагрузки. Применение различных приемов массажа позволяет понизить тонус при спастичности мышц или наоборот повысить его при вялых парезах артикуляционной мускулатуры, помогает формированию и осуществлению активных произвольных, координированных движений органов артикуляци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жду силой воздействия при массаже и ответной реакцией организма существует сложная зависимость. Например, при легком медленном поглаживании снижается возбудимость массируемых тканей. Это оказывает успокаивающее воздействие, возникает приятное чувство тепла, улучшается самочувствие. Энергичные и быстрые движения при массаже повышают раздражимость массируемых тканей.</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образом, логопедический массаж оказывает общее положительное воздействие на организм в целом, вызывая благоприятные изменения в </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рвной и мышечной системах, играющих основную роль в речедвигательном процессе.</w:t>
      </w:r>
    </w:p>
    <w:p>
      <w:pPr>
        <w:pStyle w:val="Normal"/>
        <w:spacing w:lineRule="auto" w:line="240" w:before="0" w:after="0"/>
        <w:ind w:firstLine="6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Основные цели логопедического массаж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рмализация мышечного тонуса общей, мимической и артикуляционной мускулатуры</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меньшение проявления парезов мышц артикуляционного аппарат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нижение патологических двигательных проявлений мыщц речевого аппарата (синкинезии, гиперкинезы, судороги и т.п.)</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имуляция проприоцептивных ощущений -увеличение объема и амплитуды артикуляционных движений</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произвольных координированных движений органов артикуляци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ной из форм массажа, которую можно использовать в детском саду, является самомассаж.</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массаж </w:t>
      </w:r>
      <w:r>
        <w:rPr>
          <w:rFonts w:eastAsia="Times New Roman" w:cs="Times New Roman" w:ascii="Times New Roman" w:hAnsi="Times New Roman"/>
          <w:bCs/>
          <w:sz w:val="28"/>
          <w:szCs w:val="28"/>
          <w:lang w:eastAsia="ru-RU"/>
        </w:rPr>
        <w:t>– один из видов пассивной гимнастики, оказывающей тонизирующее действие на центральную нервную систему, улучшающей функции рецепторов, проводящих путей.</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начальном этапе все новые движения и упражнения показывает логопед, побуждая детей копировать. Затем выполняет их вместе с детьми, после чего дети переходят к самомассажу по инструкции педагога. Начинать самомассаж нужно с прогревающих движений, что делает мышцы более податливыми, помогает избежать болевых ощущений.</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массаж делается на обеих руках попеременно. Выполнение упражнений можно сопровождать стихами или счетом. На начальном этапе используется от 3 до 5 упражнений, затем 5-7. После упражнений дети выполняют расслабляющие поглаживания или встряхивание рук.</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массаж, проводимый в игровой форме, вызывает у дошкольников положительные эмоции, повышает интерес к логопедическим занятиям, приучает к дисциплине и самоконтролю. Даже гиперактивные дети при проведении игрового самомассажа сосредоточиваются на выполнении упражнений и меньше отвлекаются. Различные виды самомассажа можно включать в индивидуальные и подгрупповые заняти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Принципы построения работы по обучению самомассажу</w:t>
      </w:r>
      <w:r>
        <w:rPr>
          <w:rFonts w:eastAsia="Times New Roman" w:cs="Times New Roman" w:ascii="Times New Roman" w:hAnsi="Times New Roman"/>
          <w:bCs/>
          <w:sz w:val="28"/>
          <w:szCs w:val="28"/>
          <w:lang w:eastAsia="ru-RU"/>
        </w:rPr>
        <w:t>:</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гровая мотиваци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простому к сложном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ет индивидуального темпа детей;</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я на разных уровнях сложност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подражанию,</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зц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чевой инструкци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пользование аутокоманд (ребенок проговаривает все, что делает, в том числе помогает себе речевыми командам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ы самомассажа</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Взяться за мочки ушных раковин, оттянуть их вниз. Взявшись за верхушки ушей, оттянуть их вверх. Взявшись за середину (не за мочки) ушей, оттянуть их вперед, затем назад и в стороны.</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Указательными и средними пальцами обеих рук одновременно «рисовать»</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руги (массировать круговыми движениями) по контуру щек (от глазницы до ушей опускаясь, к нижней челюсти и подниматься обратно через углы рта к крыльям носа и выше вдоль носа до глазницы).</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Указательными и средними пальцами рук «рисовать»вокруг глаз очки (глаза должны быть открыты). Движения пальцев следуют от медиальных концов бровей по глазнице до внутренних углов глаз.</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Указательными и средними пальцами рук «рисовать»круги по контуру лба и на подбородке. Движения следует выполнять обеими руками одновременно, но в противоположном направлении (т.е. правая рука массирует лоб по часовой стрелке, а левая рука в этот момент выполняет массирующие движения на подбородке против часовой стрелк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Подушечками указательных пальцев обеих рук сильно нажимать на следующие точки на каждую по очереди по 10 раз, точки парные находятся симметрично относительно переносицы:</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точка 1 находится на переносице, на уровне внутренних углов глаз;</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точка 2 - на середине носовой кост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точка 3 - у края носовой кости (над крыльями нос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точка 4 - поставить указательные пальцы на кончик носа и спускаться вниз по крыльям носа - попадете в точк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бы сила надавливания на точку была достаточной, локти следует развести в стороны, руки - параллельно пол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ждое упражнение проводится по 10 раз. Предпочтительнее в утренние</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асы. Количество дней не ограничено.</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Открыть рот и нижней челюстью делать резкие движения слева направо и наоборот.</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ждое упражнение выполняется на медленный счет до 10.</w:t>
      </w:r>
    </w:p>
    <w:p>
      <w:pPr>
        <w:pStyle w:val="Normal"/>
        <w:spacing w:lineRule="auto" w:line="240" w:before="0" w:after="0"/>
        <w:ind w:firstLine="68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Желаем удачи!</w:t>
      </w:r>
      <w:bookmarkStart w:id="0" w:name="_GoBack"/>
      <w:bookmarkEnd w:id="0"/>
    </w:p>
    <w:sectPr>
      <w:footerReference w:type="default" r:id="rId2"/>
      <w:footerReference w:type="first" r:id="rId3"/>
      <w:type w:val="nextPage"/>
      <w:pgSz w:w="11906" w:h="16838"/>
      <w:pgMar w:left="1701" w:right="850" w:gutter="0" w:header="0" w:top="568"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7:00Z</dcterms:created>
  <dc:creator>Александр</dc:creator>
  <dc:description/>
  <dc:language>en-US</dc:language>
  <cp:lastModifiedBy>Людмила</cp:lastModifiedBy>
  <dcterms:modified xsi:type="dcterms:W3CDTF">2023-11-29T07:17:00Z</dcterms:modified>
  <cp:revision>2</cp:revision>
  <dc:subject/>
  <dc:title/>
</cp:coreProperties>
</file>