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(подготовите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. Куз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д праздничную песню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 xml:space="preserve">ПРАДЕДУШКА» </w:t>
      </w:r>
      <w:r>
        <w:rPr>
          <w:color w:val="111111"/>
          <w:sz w:val="28"/>
          <w:szCs w:val="28"/>
        </w:rPr>
        <w:t>дети заходят в зал, совершают перестроения и затем встают врассыпную по залу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Много лет назад в этот </w:t>
      </w:r>
      <w:r>
        <w:rPr>
          <w:rStyle w:val="StrongEmphasis"/>
          <w:b w:val="false"/>
          <w:color w:val="111111"/>
          <w:sz w:val="28"/>
          <w:szCs w:val="28"/>
        </w:rPr>
        <w:t>день закончилась войн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Мы с благодарностью вспоминаем наших воинов, защитников, отстоявших мир в жестокой битве. Всем солдатам, ветеранам, кого с нами нет, мы обязаны тем, что живем сейчас под мирным небом. Вечная им слава!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Ребёнок. Здравствуй праздник, </w:t>
      </w:r>
      <w:r>
        <w:rPr>
          <w:rStyle w:val="StrongEmphasis"/>
          <w:b w:val="false"/>
          <w:color w:val="111111"/>
          <w:sz w:val="28"/>
          <w:szCs w:val="28"/>
        </w:rPr>
        <w:t>День Победы</w:t>
      </w:r>
      <w:r>
        <w:rPr>
          <w:b/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День великий</w:t>
      </w:r>
      <w:r>
        <w:rPr>
          <w:color w:val="111111"/>
          <w:sz w:val="28"/>
          <w:szCs w:val="28"/>
        </w:rPr>
        <w:t>, славный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и взрослый, ты и детский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самый главный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праздник — </w:t>
      </w:r>
      <w:r>
        <w:rPr>
          <w:rStyle w:val="StrongEmphasis"/>
          <w:b w:val="false"/>
          <w:color w:val="111111"/>
          <w:sz w:val="28"/>
          <w:szCs w:val="28"/>
        </w:rPr>
        <w:t>День Победы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ливый светлый </w:t>
      </w:r>
      <w:r>
        <w:rPr>
          <w:rStyle w:val="StrongEmphasis"/>
          <w:b w:val="false"/>
          <w:color w:val="111111"/>
          <w:sz w:val="28"/>
          <w:szCs w:val="28"/>
        </w:rPr>
        <w:t>день весны</w:t>
      </w:r>
      <w:r>
        <w:rPr>
          <w:b/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веты все улицы одеты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есни звонкие слышны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Ребенок. </w:t>
      </w:r>
      <w:r>
        <w:rPr>
          <w:rStyle w:val="StrongEmphasis"/>
          <w:b w:val="false"/>
          <w:color w:val="111111"/>
          <w:sz w:val="28"/>
          <w:szCs w:val="28"/>
        </w:rPr>
        <w:t>День Победы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День Победы</w:t>
      </w:r>
      <w:r>
        <w:rPr>
          <w:b/>
          <w:color w:val="111111"/>
          <w:sz w:val="28"/>
          <w:szCs w:val="28"/>
        </w:rPr>
        <w:t>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рче солнце светит мне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тому что наши деды</w:t>
      </w:r>
    </w:p>
    <w:p>
      <w:pPr>
        <w:pStyle w:val="Style17"/>
        <w:shd w:fill="FFFFFF" w:val="clear"/>
        <w:spacing w:before="0" w:after="0"/>
        <w:ind w:firstLine="360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обедили на войне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b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есня: «Мы рисуем голубя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Приходят люди к Вечному огню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ходят, чтобы низко поклониться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, кто погиб в жестокую войну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подвигами Родина гордится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ит огонь и в дождь, и в снег, и в град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заметут его метель и ветер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смертен подвиг доблестных солдат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ут цветы и взрослые, и дети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, кто стоял за Родину свою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е могла война вновь повториться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ходят люди к Вечному огню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ходят, чтобы низко поклониться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икто не забыт, ничто не забыто. С болью в душе мы скорбим о тех, кто не вернулся с поля боя.                           </w:t>
      </w:r>
      <w:r>
        <w:rPr>
          <w:b/>
          <w:color w:val="111111"/>
          <w:sz w:val="28"/>
          <w:szCs w:val="28"/>
          <w:u w:val="single"/>
        </w:rPr>
        <w:t xml:space="preserve">Сейчас Минута молчания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! ЧЕРЕЗ ВЕКА, ЧЕРЕЗ ГОДА  …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НИТЕ! О ТЕХ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ТО УЖЕ НЕ ПРИДЁТ НИКОГД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ГОРЛЕ СДЕРЖИТЕ СТ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РЬКИЕ СТО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МЯТИ ПАВШИХ –БУДЬТЕ ДОСТОЙ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Вечный Огон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АДЯТСЯ НА СТУЛЬЯ)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ёнок. </w:t>
      </w:r>
      <w:r>
        <w:rPr>
          <w:color w:val="111111"/>
          <w:sz w:val="28"/>
          <w:szCs w:val="28"/>
        </w:rPr>
        <w:t>Сегодня праздник – День Победы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ливый праздник – день весны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веты все улицы одеты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песни звонкие слышны.             </w:t>
      </w:r>
    </w:p>
    <w:p>
      <w:pPr>
        <w:pStyle w:val="Style17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Ребёнок. Там, где пушки не гремят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ебе солнце ярко светит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ен мир для всех ребят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ен мир для всей планеты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: А много лет назад 22 июня 1941года, ранним утром, когда люди еще спали, на нашу страну напали фашисты. Границу нашей Родины нарушили вражеские самолеты, которые стали сбрасывать бомбы на наши села и города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на нашу </w:t>
      </w:r>
      <w:r>
        <w:rPr>
          <w:rStyle w:val="StrongEmphasis"/>
          <w:b w:val="false"/>
          <w:color w:val="111111"/>
          <w:sz w:val="28"/>
          <w:szCs w:val="28"/>
        </w:rPr>
        <w:t>землю пришла война</w:t>
      </w:r>
      <w:r>
        <w:rPr>
          <w:color w:val="111111"/>
          <w:sz w:val="28"/>
          <w:szCs w:val="28"/>
        </w:rPr>
        <w:t>. Страшнее этой войны до сих пор не было. Враг был сильным, грозным. Он хотел уничтожить все на нашей </w:t>
      </w:r>
      <w:r>
        <w:rPr>
          <w:rStyle w:val="StrongEmphasis"/>
          <w:color w:val="111111"/>
          <w:sz w:val="28"/>
          <w:szCs w:val="28"/>
        </w:rPr>
        <w:t>земле</w:t>
      </w:r>
      <w:r>
        <w:rPr>
          <w:color w:val="111111"/>
          <w:sz w:val="28"/>
          <w:szCs w:val="28"/>
        </w:rPr>
        <w:t xml:space="preserve">. Но народ встал на защиту нашей Родины. 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Героями стали взрослые и дети. Фашисты хвастались, что Новый год встретят в Москве, но советские войска сумели остановить их наступление. Давайте вспомним подвиг 28 панфиловцев. Что сказал раненый командир? </w:t>
      </w:r>
      <w:r>
        <w:rPr>
          <w:i/>
          <w:iCs/>
          <w:color w:val="111111"/>
          <w:sz w:val="28"/>
          <w:szCs w:val="28"/>
        </w:rPr>
        <w:t>(Велика Россия, а отступать некуда – Москва за нами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юди воевали. Ценой собственной </w:t>
      </w:r>
      <w:r>
        <w:rPr>
          <w:rStyle w:val="StrongEmphasis"/>
          <w:b w:val="false"/>
          <w:color w:val="111111"/>
          <w:sz w:val="28"/>
          <w:szCs w:val="28"/>
        </w:rPr>
        <w:t>жизни они побеждали враг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Композиторы и поэты написали много хороших песен о доблестных моряках, летчиках, партизанах. Вот послушайте одну из них</w:t>
      </w:r>
      <w:r>
        <w:rPr>
          <w:b/>
          <w:sz w:val="28"/>
          <w:szCs w:val="28"/>
        </w:rPr>
        <w:t xml:space="preserve"> Песня «Катюша</w:t>
      </w:r>
      <w:r>
        <w:rPr>
          <w:sz w:val="28"/>
          <w:szCs w:val="28"/>
        </w:rPr>
        <w:t>» (поют девочки)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.И фашистские самолеты начали бомбить города и села, аэропорты и железнодорожные станции, бомбы сыпались на пионерские лагеря, детские сады, на больницы и жилые дома. Люди покидали свои дома. Женщин и детей старались эвакуировать в другие республики. Но и их по дороге настигала немецкая пуля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Минском шоссе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ти устали маленькие ног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он послушно продолжает путь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ще вчера хотелось у дороги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му в ромашках полевых уснуть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ать несла его, теряя силы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ути минуты длились, словно дн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се время сыну было непонятно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чем свой дом оставили они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начат слезы, плач, дорога эта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ем он хуже остальных ребят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орые в тенёчке у кювета, раскинув рук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мамой спят?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тяжело выслушивать вопросы…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гла ли малышу ответить мать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этим детям, спящим у кювета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этим мамам никогда не встать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ын вопросы задавал упрямо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то – то объяснил ему в пут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это спали неживые мамы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пули не успевшие уйт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н задумался под лязг машин железных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будто горе взрослых понял вдруг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его глазах, доныне безмятежных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е блуждал осознанный испуг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детство кончилось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режним больше не был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ыш, седой от пыли, лет шести.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А. Кулешов)</w:t>
      </w:r>
    </w:p>
    <w:p>
      <w:pPr>
        <w:pStyle w:val="Style17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ЕД: Фашистская Германия хотела уничтожить весь народ нашей страны. В те грозные дни начала Великой Отечественной войны, словно клятва Родине, звучала песня </w:t>
      </w:r>
      <w:r>
        <w:rPr>
          <w:iCs/>
          <w:color w:val="111111"/>
          <w:sz w:val="28"/>
          <w:szCs w:val="28"/>
        </w:rPr>
        <w:t>«Священная война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муз. А. Александрова, сл, В. Лебедева – Кумача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вучит фонограмма «Священная Война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-й ребенок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елются черные тучи, молнии в небе снуют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блаке пыли летучей трубы тревогу поют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-й ребенок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бандой фашистов сразиться смелых Отчизна зовет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елого пуля боится, смелого штык не берет…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-й ребенок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авой бессмертной покроем в битвах свои имена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отважным героям радость победы дана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-й ребенок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елый к победе стремится, смелым дорога вперед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елого пуля боится, смелого штык не берет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Все люди поднялись на защиту своей Родины. На фронт шли не только воины нашей армии, но даже дети нередко убегали из дома, чтобы воевать с фашистами.Многие не вернулись с той страшной войны…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Танец: «Журавли»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ередину зала выходят дети в костюмах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олдат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ес солдат из долгого похода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ятое знамя, жаркое, как кровь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ним прошел он за четыре года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то земель, сто рек и сто лесов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оряк </w:t>
      </w:r>
      <w:r>
        <w:rPr>
          <w:b/>
          <w:i/>
          <w:iCs/>
          <w:color w:val="111111"/>
          <w:sz w:val="28"/>
          <w:szCs w:val="28"/>
        </w:rPr>
        <w:t>(смотрит в бинокль)</w:t>
      </w:r>
      <w:r>
        <w:rPr>
          <w:b/>
          <w:color w:val="111111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горизонте самолет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курсу – полный ход, вперед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товься к бою, экипаж…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ставить, — истребитель наш!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чик </w:t>
      </w:r>
      <w:r>
        <w:rPr>
          <w:i/>
          <w:iCs/>
          <w:color w:val="111111"/>
          <w:sz w:val="28"/>
          <w:szCs w:val="28"/>
        </w:rPr>
        <w:t>(с картой)</w:t>
      </w:r>
      <w:r>
        <w:rPr>
          <w:color w:val="111111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хота – здесь, а танки – тут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еть осталось семь минут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ятен боевой приказ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тивник не уйдет от нас!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Партизан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много было тех героев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ьи неизвестны имена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веки их взяла с собою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вой край неведомый война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сражались беззаветно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трон последний берегл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имена приносит ветром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чальным ветром той войны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Труженица тыла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(дев.)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уженики тыла, вы тоже воевал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до капли силы фронту отдавал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тками с завода вы не выходили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станка весь день свой проводили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Война длилась долгих 4 года, но наши прадеды и прабабушки отстояли Родину, поэтому сейчас мы живем в свободной стране, под мирным небом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мпозиция: «А Закаты Алые»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Ребята, </w:t>
      </w:r>
      <w:r>
        <w:rPr>
          <w:color w:val="111111"/>
          <w:sz w:val="28"/>
          <w:szCs w:val="28"/>
        </w:rPr>
        <w:t>на войне были моменты, когда бойцы отдыхали</w:t>
      </w:r>
      <w:r>
        <w:rPr>
          <w:color w:val="111111"/>
          <w:sz w:val="28"/>
          <w:szCs w:val="28"/>
        </w:rPr>
        <w:t>: веселились. Пели, танцевали. Это были минуты счастья: когда солдаты могли рассказать весёлые истории, чтобы немного отвлечься и посмеяться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color w:val="303030"/>
          <w:sz w:val="28"/>
          <w:szCs w:val="28"/>
        </w:rPr>
        <w:t>Воспитатель</w:t>
      </w:r>
      <w:r>
        <w:rPr>
          <w:color w:val="303030"/>
          <w:sz w:val="28"/>
          <w:szCs w:val="28"/>
        </w:rPr>
        <w:t>: Дети, ответьте, а каким должен быть солдат?</w:t>
      </w:r>
    </w:p>
    <w:p>
      <w:pPr>
        <w:pStyle w:val="Style17"/>
        <w:shd w:fill="FFFFFF" w:val="clear"/>
        <w:spacing w:before="0" w:after="0"/>
        <w:textAlignment w:val="baseline"/>
        <w:rPr>
          <w:i/>
          <w:i/>
          <w:iCs/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Дети отвечают, а Воспитатель им подсказывает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color w:val="303030"/>
          <w:sz w:val="28"/>
          <w:szCs w:val="28"/>
        </w:rPr>
        <w:t>Воспитатель</w:t>
      </w:r>
      <w:r>
        <w:rPr>
          <w:color w:val="303030"/>
          <w:sz w:val="28"/>
          <w:szCs w:val="28"/>
        </w:rPr>
        <w:t>: Правильно, смелым, выносливым, стойким, ловким. Ребята, я приглашаю вас всех на «Военную зарядку». Ведь среди вас подрастают мальчики, которые в будущем станут защитниками своей Родины.</w:t>
        <w:br/>
        <w:t>Звучит фонограмма песни «Если хочешь быть военным»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303030"/>
          <w:sz w:val="28"/>
          <w:szCs w:val="28"/>
        </w:rPr>
        <w:t>Воспитатель объясняет действия, которые должны выполнять дети «Военная зарядка»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Маршируют так солдаты! (раз-два, раз-два)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(Маршируют на месте)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— </w:t>
      </w:r>
      <w:r>
        <w:rPr>
          <w:color w:val="303030"/>
          <w:sz w:val="28"/>
          <w:szCs w:val="28"/>
        </w:rPr>
        <w:t>И кидают так снаряды!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(Выполняют махи руками)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Смотрят, где же сидит враг,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(Прикладывают руку к глазам и смотрят по сторонам)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А, в засаде сидят так.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(Приседают, словно притаившись)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Так взлетают самолёты,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(совершают махательные движения распростертыми руками),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Так бегут от огнемётов!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(Бегут на одном месте)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В бинокль смотрят, если надо!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(Прикладывают кулачки к глазам в виде бинокля)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Так шагают на параде! (Раз-два, раз-два)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Emphasis"/>
          <w:color w:val="303030"/>
          <w:sz w:val="28"/>
          <w:szCs w:val="28"/>
        </w:rPr>
        <w:t>(Снова маршируют на месте)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color w:val="303030"/>
          <w:sz w:val="28"/>
          <w:szCs w:val="28"/>
        </w:rPr>
        <w:t>Воспитатель</w:t>
      </w:r>
      <w:r>
        <w:rPr>
          <w:color w:val="303030"/>
          <w:sz w:val="28"/>
          <w:szCs w:val="28"/>
        </w:rPr>
        <w:t>: Молодцы, ребята! Вы такие подвижные и ловкие, словно настоящие солдаты. Давайте немного поиграем в военные игры, чтобы проверить вашу сноровку и активность.</w:t>
        <w:br/>
        <w:t>Воспитатель, при помощи Внучки проводит спортивные игры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303030"/>
          <w:sz w:val="28"/>
          <w:szCs w:val="28"/>
        </w:rPr>
      </w:pPr>
      <w:r>
        <w:rPr>
          <w:rStyle w:val="StrongEmphasis"/>
          <w:color w:val="303030"/>
          <w:sz w:val="28"/>
          <w:szCs w:val="28"/>
        </w:rPr>
        <w:t>Эстафета</w:t>
      </w:r>
      <w:r>
        <w:rPr>
          <w:b/>
          <w:color w:val="303030"/>
          <w:sz w:val="28"/>
          <w:szCs w:val="28"/>
        </w:rPr>
        <w:t>: «Рота, подъём!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303030"/>
          <w:sz w:val="28"/>
          <w:szCs w:val="28"/>
        </w:rPr>
        <w:t>Детей выстраивают в две шеренги. Напротив, каждой шеренги, устанавливают по стулу, на котором лежит военная пилотка, игрушечный автомат на ремне. По сигналу, дети из двух команд должны подбежать к стулу, одеть пилотку, одеть автомат через плечо, пробежать вокруг стула и вернуться в конец строя. Игра продолжается до того момента, пока в эстафете не поучаствует вся команда.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303030"/>
          <w:sz w:val="28"/>
          <w:szCs w:val="28"/>
        </w:rPr>
      </w:pPr>
      <w:r>
        <w:rPr>
          <w:rStyle w:val="StrongEmphasis"/>
          <w:color w:val="303030"/>
          <w:sz w:val="28"/>
          <w:szCs w:val="28"/>
        </w:rPr>
        <w:t>Игра: «Внимательный разведчик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303030"/>
          <w:sz w:val="28"/>
          <w:szCs w:val="28"/>
        </w:rPr>
        <w:t>Выбирается один ребёнок — «разведчик», и ещё трое детей» Разведчик» запоминает как выглядят дети и выходит из зала, либо отворачивается. За это время на одного из детей одевают панаму, либо платок. «Разведчик» смотрит на детей. Он должен сказать, какие произошли изменения.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0303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303030"/>
          <w:sz w:val="28"/>
          <w:szCs w:val="28"/>
        </w:rPr>
        <w:t xml:space="preserve">Реб. </w:t>
      </w:r>
      <w:r>
        <w:rPr>
          <w:color w:val="303030"/>
          <w:sz w:val="28"/>
          <w:szCs w:val="28"/>
        </w:rPr>
        <w:t xml:space="preserve">Победа! Как ты долгожданна, 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От радости слёз не сдержать!</w:t>
        <w:br/>
        <w:t>К тебе солдаты рвались рьяно,</w:t>
        <w:br/>
        <w:t xml:space="preserve">Чтобы под мирным небом спать. 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color w:val="303030"/>
          <w:sz w:val="28"/>
          <w:szCs w:val="28"/>
        </w:rPr>
        <w:t>Песня: «Мир без войны »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color w:val="303030"/>
          <w:sz w:val="28"/>
          <w:szCs w:val="28"/>
        </w:rPr>
        <w:t xml:space="preserve">Реб. </w:t>
      </w:r>
      <w:r>
        <w:rPr>
          <w:color w:val="303030"/>
          <w:sz w:val="28"/>
          <w:szCs w:val="28"/>
        </w:rPr>
        <w:t>Пусть лет прошло уже не мало,</w:t>
        <w:br/>
        <w:t>Но мы с улыбкой каждый год,</w:t>
        <w:br/>
        <w:t>Встречаем 9 мая,</w:t>
        <w:br/>
        <w:t>Победу празднует народ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303030"/>
          <w:sz w:val="28"/>
          <w:szCs w:val="28"/>
        </w:rPr>
        <w:t>Реб. Пусть никогда войны не будет!</w:t>
        <w:br/>
        <w:t>И светит солнце каждый день,</w:t>
        <w:br/>
        <w:t>И каждый человек забудет,</w:t>
        <w:br/>
        <w:t>Войны этой жестокой тень.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Реб. </w:t>
      </w:r>
      <w:r>
        <w:rPr>
          <w:color w:val="333333"/>
          <w:sz w:val="28"/>
          <w:szCs w:val="28"/>
        </w:rPr>
        <w:t>На широком просторе</w:t>
        <w:br/>
        <w:t>Предрассветной порой</w:t>
        <w:br/>
        <w:t>Встали алые зори</w:t>
        <w:br/>
        <w:t>Над родимой страной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Реб. С каждым годом всё краше</w:t>
        <w:br/>
        <w:t>Дорогие края…</w:t>
        <w:br/>
        <w:t>Лучше Родины нашей</w:t>
        <w:br/>
        <w:t>Нет на свете, друзья!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303030"/>
          <w:sz w:val="28"/>
          <w:szCs w:val="28"/>
        </w:rPr>
        <w:t>С праздником Победы, вас дорогие дети, родители и гости нашего утренника! Пусть всегда над нами будет мирное небо и яркое теплое солнышко. Чтобы больше никогда война не коснулась нашей земли! Счастья вам и мира! С праздником Победы, вас дорогие дети, родители и гости нашего утренника! Пусть всегда над нами будет мирное небо и яркое теплое солнышко. Чтобы больше никогда война не коснулась нашей земли! Счастья вам и мира!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8:00Z</dcterms:created>
  <dc:creator>Мама</dc:creator>
  <dc:description/>
  <dc:language>en-US</dc:language>
  <cp:lastModifiedBy>Цыплята</cp:lastModifiedBy>
  <dcterms:modified xsi:type="dcterms:W3CDTF">2023-12-04T07:28:00Z</dcterms:modified>
  <cp:revision>3</cp:revision>
  <dc:subject/>
  <dc:title/>
</cp:coreProperties>
</file>