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ДОС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ЕЛЁНЫЙ ОГОН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Куз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Мы с Вами живём в большом, красивом городе Азове. В нашем городе много дорог, тротуаров, площадей и автомобильного   транспорта. Каждый житель должен знать правила дорожного движения. Сегодня мы расскажем и покажем малышам, как правильно нужно переходить дорогу, чтобы не случилась беда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.   Здесь, на посту, в любое время дежурит ловкий постовой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н управляет сразу всеми, кто перед ним на мостовой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.  Никто на свете так не может одним движением руки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ить поток прохожих и пропустить грузовики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.  Под солнышком ранним на мостовой вдруг видит ребят- малышей постовой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сёлым и ласковым стал её взгляд! «Идите спокойно ребята, в дет. сад».                                                                                               (ребята выходят из построения и кладут знаки, садятся на места)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идут в детский сад. Сегодня ребята очень спешат!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у вас терпенья нет, подождите – красный свет!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ёлтый свет на пути приготовьтесь вы идти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 зелёный впереди -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еперь переходи!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Светофор» муз. Пономарё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ейчас   мы проверим ваши знания и находчивость. Я задам вам вопросы, если так надо выполнять, то все ответьте «Это я, это я, это все мои друзья!» Если этого делать нельзя, нужно промолч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вас идёт вперёд   только там, где переход?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перёд летит так скоро, что не видит светофора?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вас, идя   домой   держит путь по мостово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дёт по тротуару держа за руку свою ма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— это значит -  хода не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означает жёлтый свет? А зелёный?  Можно ли начинать движение на красный све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 В снег и дождь, грозу и бур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улице дежур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атся   тысячи машин -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сы, Зилы -  не один!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тонки и трамва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езд им разреша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 руку подниму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роезда никому!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Будь внимателен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той машина, стоп   мото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ормози скорей шофё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Красный глаз глядит в упор –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Это строгий светофо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ид он грозный напускает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Грузовик не пропускает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дожди шофёр немножко…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выглянул в окошко.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ветофор на этот раз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казал зелёный глаз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дмигнул и говорит –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«Ехать можно -  путь открыт!»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ец регулировщиц.»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А сейчас мы поиграем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кто ловкий мы узна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Сложи пазлы слова «Переход» и машину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 Нужно слушаться без спор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Это всем вам подтвердит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йболит: Здравствуйте дети! Правила движен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ез исключения               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нать должны зверюшк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и и хрюшки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ы и тигрята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 и котята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ха: «Ай – ай!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мальчик, мой зайчик         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л под трамвай!                  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н бежал по дорожке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ему перерезало ножк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теперь он больной и хромой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Маленький заинька мой!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сказал Айболит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АЙБОЛИТ:» Не беда!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давай – ка его сюда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 пришью ему новые ножки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н опять побежит по дорожк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 доктор пришил ему новые ножки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заинька прыгает снов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 с ним и Зайчиха – мать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оже пошла танцевать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смеётся она и кричит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спасибо тебе, Айболит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 ЗАЙЧИХИ И ЗАЙЧО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«На улице будьте внимательны де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вёрдо запомните правила э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равила эти - помни всегда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!»</w:t>
      </w:r>
    </w:p>
    <w:sectPr>
      <w:type w:val="nextPage"/>
      <w:pgSz w:w="11906" w:h="16838"/>
      <w:pgMar w:left="993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Демонстрационная версия</dc:creator>
  <dc:description/>
  <dc:language>en-US</dc:language>
  <cp:lastModifiedBy>Цыплята</cp:lastModifiedBy>
  <dcterms:modified xsi:type="dcterms:W3CDTF">2023-12-04T08:17:00Z</dcterms:modified>
  <cp:revision>2</cp:revision>
  <dc:subject/>
  <dc:title/>
</cp:coreProperties>
</file>