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дошкольное образовательное учреждение детский сад № 2 г. Азова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СЦЕНАРИЙ ПРАЗДНИКА.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  <w:t>9 Мая – праздник Победы.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ила. Кузина Н.А.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 год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Звучит минусовка песни Газманова «Москва – златые купола». </w:t>
        <w:br/>
        <w:t>В зал входят дети, выполняют танцевальную компози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ше голуби взлетаю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йским утром на за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инь взлетают всем жел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частья, мира на земл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егодня отмеч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етлый праздник всей стра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мнить люди эту да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язательно должны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йский праздник – День Поб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цветет вокруг весн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живем под мирным небо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и спокойно, детвор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яет солнце в День Побед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будет нам всегда свет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боях жестоких наши дед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ага сумели победи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ава, слава ветерана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ава армии родн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евайся флаг трехцвет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 Отчизной дорог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гремит салют Побед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им светом мир согр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дравляем наших дедов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лем огромный им приве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ню Победы слава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лав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етеранам слава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лав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частью, миру на земл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лава, слава, слав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«Наследники Побе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Звучит мелодия песни «Священная война», </w:t>
        <w:br/>
        <w:t>выходят дети в военной форм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тней ночью, на рассве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итлер дал войскам прик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слал солдат немец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тив всех людей советских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значит – против н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ажно шли солдаты в б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ражались за любимый край родно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каждый город, каждое село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все, что на земле моей росло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детскую улыбку, светлый класс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мир, за счастье каждого из н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Танец «Синий платоче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рякам, артиллериста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граничникам, связиста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, кто мир наш береже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великие дела…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лава, слава и хвал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ыходят моря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 палубою реет наше знам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за кормой - лазурная волн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одрастем и станем морякам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щитой станем мы тебе, страна!`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лны плещут за кормо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айки вьются над водой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ет о дружб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ре нам с тоб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Танец «Яблочк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расскажешь даже в сказ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 словами, ни пер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с врагов летели ка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Москвой и под Орл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, на немцев наступа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ились славные бойц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прадеды и дед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братья и от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д вечер после бо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зяв гармошку в тишин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ли песни, вспоми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 родимой сторо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Песня «Катюш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уден был путь к Побед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есток был смертельный б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просчитались фашис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сломлен народ войн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с рёвом рвались танки в б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истели снаряды, раке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гали расправой мирных людей,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льзя вовек нам позабыть об э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страну родную лю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авали жизнь сво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когда мы не забуд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вших в доблестном бою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с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ветет вес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гремела давно вой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егодня у братских мог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помним тех, кто нам жизнь сохрани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помним всех поименно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ем вспомним своим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нужно – не мертвым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надо – живы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 большой болью в душе мы скорбим о тех, кто не вернулся с поля боя. Минутой молчания почтим память, и каждый в душе поблагодарит их за тот счастливый мир, в котором мы жив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ута молч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гонь у обелиск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резы в тишине грустят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мы склонились низко-низко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т неизвестный спит солд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риходим с яркими цве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да, где наш солдат лежи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ечный огонь, как памят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гда озаряет грани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Песня «Вечный огон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ит великий День Победы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я огромная стран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ень Победы наши дед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евают орде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ро первый День побед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им слушать их расска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сражались наши дед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весь мир и за всех н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каз ветерана вой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Звучит «День Побе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бедой кончилась войн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 годы позад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ят медали, орде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многих на груд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етит солнце ярко-ярко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етит всем нам в вышин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асибо русском солдату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хорошо живётся детвор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тим мы вырасти врачам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оителями, скрипачам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лями, и артистам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летчиками, и связистами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тим под мирным небом жит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радоваться, и дружит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тим, чтоб всюду на планет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йны совсем не знали дет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т! – заявляем мы войн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злым и черным сила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лжна трава зеленой быт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небо синим-сини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м нужен разноцветный ми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се мы будем рад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исчезнут на зем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пули и снаряды.</w:t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5:00Z</dcterms:created>
  <dc:creator>Мама</dc:creator>
  <dc:description/>
  <dc:language>en-US</dc:language>
  <cp:lastModifiedBy>Цыплята</cp:lastModifiedBy>
  <dcterms:modified xsi:type="dcterms:W3CDTF">2023-12-04T07:35:00Z</dcterms:modified>
  <cp:revision>2</cp:revision>
  <dc:subject/>
  <dc:title/>
</cp:coreProperties>
</file>