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ДМИНИСТРАЦИЯ г. АЗОВА РОСТОВСКОЙ ОБЛАСТИ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ПРИКАЗ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зов</w:t>
      </w:r>
    </w:p>
    <w:p>
      <w:pPr>
        <w:pStyle w:val="Normal"/>
        <w:tabs>
          <w:tab w:val="clear" w:pos="708"/>
          <w:tab w:val="left" w:pos="7233" w:leader="none"/>
        </w:tabs>
        <w:jc w:val="both"/>
        <w:rPr>
          <w:sz w:val="28"/>
        </w:rPr>
      </w:pPr>
      <w:r>
        <w:rPr>
          <w:sz w:val="28"/>
        </w:rPr>
        <w:t>13.12.2023</w:t>
        <w:tab/>
        <w:t xml:space="preserve">          № 8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>мероприятий по противодействию</w:t>
      </w:r>
    </w:p>
    <w:p>
      <w:pPr>
        <w:pStyle w:val="Normal"/>
        <w:rPr/>
      </w:pPr>
      <w:r>
        <w:rPr/>
        <w:t xml:space="preserve"> </w:t>
      </w:r>
      <w:r>
        <w:rPr/>
        <w:t xml:space="preserve">коррупции в муниципальном </w:t>
      </w:r>
    </w:p>
    <w:p>
      <w:pPr>
        <w:pStyle w:val="Normal"/>
        <w:rPr/>
      </w:pPr>
      <w:r>
        <w:rPr/>
        <w:t>образовании «Город Азов»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 целью реализации Плана мероприятий по противодействию коррупции в муниципальном образовании «Город Азов» на 2021-2024 г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 по противодействию коррупции в Управлении образования  администрации города Азова на 202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риказа  возложить на заместителя  начальника Управления образования Баламутов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ab/>
        <w:t xml:space="preserve">Начальник                                                      Е.Д. Мирошниченко   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Приказ подготовил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заместитель начальника Баламутова И.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Приложение к приказ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13.12.2023 № 88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  <w:br/>
        <w:t>мероприятий по противодействию коррупции в Управлении образования администрации города Азов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7554"/>
        <w:gridCol w:w="1997"/>
        <w:gridCol w:w="2359"/>
        <w:gridCol w:w="791"/>
        <w:gridCol w:w="792"/>
        <w:gridCol w:w="836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исполн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исполнител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утверждение плана противодействия коррупции в Управлении образования г. Азова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структивно-методических семинарах с муниципальными служащим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результатах реализации программ и планов по противодействию корруп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20.12.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мутова И.Н., 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блюдению требований к служебному поведению муниципальных служащих Управления образования и урегулированию конфликта интересов: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 подготовке предложений для принятия мер по результатам проверки фактов о представлении муниципальным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в осуществлении в Управлении образования мер по предупреждению корруп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рошниченко Е.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 в Управлении образования города Азова и муниципальных бюджетных образовательных организациях и учреждениях образова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использования при заполнении справок о доходах,  расходах, об имуществе и обязательствах имущественного характера муниципальными служащими Управления образования города Азова и руководителями муниципальных бюджетных образовательных организациях и руководителями учреждениях образования лицами, специального программного обеспечения "Справки БК» 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фициальном сайте Администрации города Азов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об имуществе и обязательствах имущественного характера, представляемых муниципальными служащими, должности которых включены в Перечень коррупционно-опасных должностей, а также сведений о доходах, об имуществе и обязательствах имущественного характера их супруга (супруги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об имуществе и обязательствах имущественного характера, представляемых руководителями подведомственных, бюджетных образовательных учреждений г.Азова, а также о доходах, об имуществе и обязательствах имущественного характера их супруга (супруги) и несовершеннолетних дет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4 мая</w:t>
            </w:r>
          </w:p>
          <w:p>
            <w:pPr>
              <w:pStyle w:val="Normal"/>
              <w:jc w:val="center"/>
              <w:rPr/>
            </w:pPr>
            <w:r>
              <w:rPr/>
              <w:t>года следующего за отчетн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информационно-методических семинарах (занятиях) для муниципальных служащих, ответственных за работу по профилактике коррупционных и иных правонарушений, по разъяснению порядка применения законодательства по противодействию корруп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государственной муниципальной службы в Управлении образования с учетом требований антикоррупционного законодательства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муниципальными служащими Управления образования Кодекса этики и служебного поведения муниципальных служащи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Ежегодное доведение до муниципальных служащих положений действующего законодательства Российской Федерации и Ростов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pacing w:val="-4"/>
              </w:rPr>
              <w:t>Организация работы по обеспечению сообщения  лицами, замещающими должности муниципальной службы в Администрации города Азова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Управления образования, в сети «Интернет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  <w:b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 раза </w:t>
              <w:br/>
              <w:t>в полугод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муниципальных образовательных учреждений города, на сайте Управления образования, контактных данных лиц, ответственных за организацию противодействия коррупции в городе Азове, а также контактных телефонов антикоррупционных «горячих линий» комиссии по противодействию коррупции в городе Азове, органов  прокуратуры, органов внутренних д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униципальных служащих Управления образования, работников муниципальных образовательных учреждений в семинарах,  курсах повышения квалификации по вопросам противодействия коррупции в органах власти, в том числе ответственных за работу по профилактике коррупционных правонаруш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 - 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антикоррупционному образованию в муниципальных образовательных организациях в части, касающейся содействия включению в программы, реализуемые в указанных организациях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методической и информ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Е.Л. Колпаченко 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4"/>
              </w:rPr>
              <w:t>до 9 декабря 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методической и информ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Е.Л. Колпаченко 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в библиотеках общеобразовательных учреждений тематических выставок, бесед и обзоров периодики: «Актуально: борьба с коррупцией», «Как противостоять коррупции», «Коррупция как угроза национальной безопасности России», «Будущее без коррупци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методической и информ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Е.Л. Колпаченко 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ограммам в области противодействия коррупции, включенных в перечень, утвержд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Администрации города Азова от 27.11.2017 № 27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сфере финансово-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принятых контрактных обязательств, прозрачностью процедур закупо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муниципальной системе образовани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едставления сведений о доходах, об имуществе и обязательствах имущественного характера муниципальными служащими Управления образования, руководителями муниципальных образовательных учрежд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о 14 мая </w:t>
            </w:r>
          </w:p>
          <w:p>
            <w:pPr>
              <w:pStyle w:val="Normal"/>
              <w:jc w:val="center"/>
              <w:rPr/>
            </w:pPr>
            <w:r>
              <w:rPr/>
              <w:t>года следующего за отчетн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троля за представлением подведомственными образовательными Учреждениями платных услу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УО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О ЦБ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 Л. 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СМИ и независимых наблюдений при проведении ЕГЭ в общеобразовательных учреждениях город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 специалист УО</w:t>
            </w:r>
          </w:p>
          <w:p>
            <w:pPr>
              <w:pStyle w:val="Normal"/>
              <w:jc w:val="center"/>
              <w:rPr/>
            </w:pPr>
            <w:r>
              <w:rPr/>
              <w:t>Гордее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 по обеспечению прозрачности деятельности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муниципальных образовательных учреждений города с использованием официальных сайтов в сети Интерне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бщение и анализ заявлений граждан на предмет наличия в них сведений о нарушениях закона со стороны муниципальных служащих УО и работников О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рганизация проведения мероприятий в  образовательных учреждениях, направленных на решение </w:t>
              <w:br/>
              <w:t>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ая работа в сфере закупок товаров, работ, услу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нужд муниципальных бюджетных образовательных учреждений и учреждений образования г. Азов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совершенствованию условий, процедур и механизмов закупок товаров, работ, услуг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я нужд муниципальных бюджетных образовательных учреждений и учреждений образования г. Азова 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ри определении поставщиков (подрядчиков, исполнителей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lang w:val="ru-RU" w:eastAsia="ru-RU"/>
              </w:rPr>
              <w:t xml:space="preserve">Зав. сектором правовой работы и муниципального заказа УО  </w:t>
            </w:r>
          </w:p>
          <w:p>
            <w:pPr>
              <w:pStyle w:val="Style18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аботы по выявлению личной заинтересованности муниципальных служащих  Управления образования г. Азова и руководителей учреждений при осуществлении закупок товаров, работ, услуг для обеспечения  нужд муниципальных бюджетных образовательных учреждений и учреждений образования г. Азова государственных нуж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домственного контроля за выполнением принятых контрактных обязательствах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567" w:footer="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8:00Z</dcterms:created>
  <dc:creator>Sekretar</dc:creator>
  <dc:description/>
  <dc:language>en-US</dc:language>
  <cp:lastModifiedBy>Людмила</cp:lastModifiedBy>
  <cp:lastPrinted>2023-12-13T15:10:00Z</cp:lastPrinted>
  <dcterms:modified xsi:type="dcterms:W3CDTF">2023-12-13T13:18:00Z</dcterms:modified>
  <cp:revision>2</cp:revision>
  <dc:subject/>
  <dc:title/>
</cp:coreProperties>
</file>