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муниципальной инновационной площадки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МБДОУ № 2 г. Азо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раметры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Данные об образовательной организации – инновационной площа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гласно Уста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 2 г. А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Максимченко Еле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с почтовым индекс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46780, Ростовская обл., г. Аз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Андреевская,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(86342)6-89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doy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Web-s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2azov.tvoysadik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Данные о контактном лице по вопросам инновацио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рожко Олеся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итель - 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ефон /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(86342)6-89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doy2@mail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Данные об участниках иннов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присвоении статуса инновационной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Bodytext2TimesNewRoman105pt"/>
                <w:rFonts w:cs="PT Astra Serif;Times New Roman" w:ascii="PT Astra Serif;Times New Roman" w:hAnsi="PT Astra Serif;Times New Roman"/>
                <w:b w:val="false"/>
                <w:sz w:val="24"/>
                <w:szCs w:val="24"/>
              </w:rPr>
              <w:t>Приказ УО г. Азова от 06 октября 2020 года       № 480 «О присвоении статуса муниципальной инновационной площадки 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участников инновационной деятельности (педагог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участников инновационной деятельности (учащихс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Данные о содержании иннов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ма реализуемого инновационного проекта (програм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терактивное игровое оборудование как средство познавательного и речевого развития детей с ОВЗ (ТНР) в условиях реализации ФГОС ДО для детей старшего дошкольного возра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иннова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0 – 2025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иннова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организационно - методических условий обеспечивающих речевое и познавательное развитие детей с ОВЗ (ТНР) посредством интеракти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учный руководитель (консультант)/ куратор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аламутова Ирина Николаевна, заместитель начальника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тап реализации инновационного проекта (програм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й этап – октябрь 2020 – май 2024 гг.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Данные о полученных результатах и тиражируемых проду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ивность инновационнойработы дл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огащение активного словаря, развитие связной, грамматически правильной диалогической и монологиче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развитие звуковой и интонационной культуры речи, фонематического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формирование звуковой аналитико – синтетической активности как предпосылки обучения грам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формирование познавательных действий, 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развитие воображения и творческ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формирование абстрактного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развитие мозжечка и его нейрональных связей с лобными отделами головного мозга для  улучшения контроля за своими движениями и действ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ивность инновационной работы для педаго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внедрение инновационной технологии (использование интерактивного оборудования) в практику МБДОУ № 2 г. 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вышение профессионального уровн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птимизация условий для работы педагогов за счет рационального использования рабочего време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зультативность инновационной работы для родителей (законных представител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величение количества родителей (законных представителей), стремящихся к повышению уровня ИК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вышение активности и инициативности родителей (законных представителей) к использованию иннов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вовлечение семьи в воспитательно – образовательный процесс в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де осуществлялась апробация или внедрение полученных результатов инновацион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БДОУ № 2 г. А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де можно ознакомиться с результатами инновационной работы, в том числе в социальной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сайт МБДОУ № 2 г. Аз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отчеты о деятельности специалис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аткая характеристика полученных тиражируемых проду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коплены методически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 поддержке познавательных и речевых функций детей старшего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 организации интерактивного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 взаимодействию с родителями (законными представителями воспитан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по организации ИК среды для          познавательного и речевого развития детей старшего дошкольного возраст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ловия распространения и использования продукта инновацион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астие специалистов  в методических мероприят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бликации в рамках иннова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тодические материалы находятся в свободном доступе на официальной сайте МБДОУ № 2 г. Азо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Данные о сотрудничестве с други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артнерство в рамках инновационной работы (указать партнер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образования г. 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одители (законные представител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лектив МБДОУ № 2 г. Азо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 Данные об инновационном проекте (программе)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исание инновационного проекта (программы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https://2azov.tvoysadik.ru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TimesNewRoman105pt">
    <w:name w:val="Body text (2) + Times New Roman;10;5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4:00Z</dcterms:created>
  <dc:creator>Архипова Татьяна Тимербаевна</dc:creator>
  <dc:description/>
  <dc:language>en-US</dc:language>
  <cp:lastModifiedBy>Людмила</cp:lastModifiedBy>
  <dcterms:modified xsi:type="dcterms:W3CDTF">2024-04-16T12:54:00Z</dcterms:modified>
  <cp:revision>2</cp:revision>
  <dc:subject/>
  <dc:title/>
</cp:coreProperties>
</file>