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 2 г. Аз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Конспект НОД в средней группе по познавательному развитию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Дары Осен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ла: воспитатель Петрова Л.А.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0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е о времени года осень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знания детей об овощах и фруктах (названия, мест произрастания, способы употребления в пищу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описывать овощ или фрукт по характерным признакам (цвет – форм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оспитывать умение слушать друг друг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природ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опыт детей с помощью наглядных средств, через игровую деятельность с использованием ИКТ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щую и мелкую моторик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звивать память, мышление, внимание, любознательность, самостоятельнос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орудование: ноутбук, интерактивная доска, картинки с изображением овощей и фруктов: </w:t>
      </w:r>
      <w:r>
        <w:rPr>
          <w:color w:val="111111"/>
          <w:sz w:val="28"/>
          <w:szCs w:val="28"/>
        </w:rPr>
        <w:t>огурец, капуста, картошка, помидор, яблоко, апельсин,</w:t>
      </w:r>
      <w:r>
        <w:rPr>
          <w:color w:val="212121"/>
          <w:sz w:val="28"/>
          <w:szCs w:val="28"/>
        </w:rPr>
        <w:t xml:space="preserve"> перец, лук, баклажан, персик, морковь; геометрические фигуры: круг, треугольник, овал; интерактивная игра «Фрукты и овощи»; музыкальные произве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u w:val="single"/>
        </w:rPr>
        <w:t>Ход занятия: </w:t>
      </w:r>
      <w:r>
        <w:rPr>
          <w:color w:val="000000"/>
          <w:sz w:val="28"/>
          <w:szCs w:val="28"/>
        </w:rPr>
        <w:t>(дети входят в 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- Посмотрите внимательно у нас с вами необычное занятие, к нам пришли гости. Давайте с ними поздороваемся. А знаете ли вы, что вы не просто поздоровались, а подарили частичку здоровья, т.к. сказали «здравствуйте». А это значит – здоровья желаю.</w:t>
      </w:r>
    </w:p>
    <w:p>
      <w:pPr>
        <w:pStyle w:val="Style15"/>
        <w:shd w:fill="FFFFFF" w:val="clear"/>
        <w:spacing w:before="0" w:after="0"/>
        <w:ind w:firstLine="360"/>
        <w:rPr>
          <w:color w:val="212121"/>
          <w:sz w:val="28"/>
          <w:szCs w:val="28"/>
        </w:rPr>
      </w:pPr>
      <w:r>
        <w:rPr>
          <w:color w:val="111111"/>
          <w:sz w:val="28"/>
          <w:szCs w:val="28"/>
        </w:rPr>
        <w:t>Пальчиковая игра </w:t>
      </w:r>
      <w:r>
        <w:rPr>
          <w:rStyle w:val="Emphasis"/>
          <w:color w:val="111111"/>
          <w:sz w:val="28"/>
          <w:szCs w:val="28"/>
        </w:rPr>
        <w:t>«С добрым утром»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добрым утром, глазки!</w:t>
        <w:br/>
        <w:t>Вы проснулис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ательными пальцами погладьте область вокруг глаз, затем из указательного и большого пальца сложите "очки" и посмотрите в них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добрым утром, ушки!</w:t>
        <w:br/>
        <w:t>Вы проснулис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гладьте руками уши, потом сделайте из ладошек "ушки" на макушке и пошевелите и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добрым утром, ручки!</w:t>
        <w:br/>
        <w:t>Вы проснулис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гладьте ручки, потрясите и пощипайте все пальчики, затем - похлопайте в ладош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добрым утром, ножки!</w:t>
        <w:br/>
        <w:t>Вы проснулис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гладьте ножки, спускаясь к щиколоткам, затем - "потопайте" ножка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добрым утром, солнце!</w:t>
        <w:br/>
        <w:t>Мы проснулись 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ите руки вверх, посмотрите вверх - на солнце)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343434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343434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Ребята, скажите, пожалуйста, какое сейчас время года? </w:t>
      </w:r>
      <w:r>
        <w:rPr>
          <w:rStyle w:val="Emphasis"/>
          <w:color w:val="111111"/>
          <w:sz w:val="28"/>
          <w:szCs w:val="28"/>
        </w:rPr>
        <w:t>(</w:t>
      </w:r>
      <w:r>
        <w:rPr>
          <w:rStyle w:val="Emphasis"/>
          <w:b/>
          <w:bCs/>
          <w:color w:val="111111"/>
          <w:sz w:val="28"/>
          <w:szCs w:val="28"/>
        </w:rPr>
        <w:t>Осень</w:t>
      </w:r>
      <w:r>
        <w:rPr>
          <w:rStyle w:val="Emphasis"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  <w:r>
        <w:rPr>
          <w:color w:val="212121"/>
          <w:sz w:val="28"/>
          <w:szCs w:val="28"/>
        </w:rPr>
        <w:t>Верно, осень. Скажите, что происходит в природе Осенью?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есня «Тише, тише тишина»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Ответы детей: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На улице идут дожди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Стало холодно.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-Дует холодный ветер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Листочки желтеют и опадают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Осенью листочки бывают разноцветные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Солнышко светит, но не греет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Птицы улетают в тёплые края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Звери готовятся к зиме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Люди заготавливают овощи и фрукты на зиму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111111"/>
          <w:sz w:val="28"/>
          <w:szCs w:val="28"/>
        </w:rPr>
        <w:t>Осень - красивое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щедрое время года. Она приносит много подарков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121"/>
          <w:sz w:val="28"/>
          <w:szCs w:val="28"/>
        </w:rPr>
      </w:pPr>
      <w:r>
        <w:rPr>
          <w:color w:val="111111"/>
          <w:sz w:val="28"/>
          <w:szCs w:val="28"/>
        </w:rPr>
        <w:t>Что это за подарки? </w:t>
      </w:r>
      <w:r>
        <w:rPr>
          <w:color w:val="21212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егодня мы поговорим об овощах и фруктах - самых вкусных и полезных дарах </w:t>
      </w:r>
      <w:r>
        <w:rPr>
          <w:rStyle w:val="StrongEmphasis"/>
          <w:b w:val="false"/>
          <w:color w:val="111111"/>
          <w:sz w:val="28"/>
          <w:szCs w:val="28"/>
        </w:rPr>
        <w:t>осени.</w:t>
      </w:r>
      <w:r>
        <w:rPr>
          <w:rStyle w:val="StrongEmphasis"/>
          <w:color w:val="11111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вощи и фрукты, какие вы знае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щи: помидор, огурец, лук, морковь, капуста, картошка, баклажан, кабачок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: яблоко, груша, слива, лимон, апельсин, банан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активная игра «Овощи и фрукт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Сейчас я вам загадаю загадки об овощах, а вы попробуйте отгадать о каком овоще идет речь и найдите карти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вощ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дит в темниц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дев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са на улице, (морков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огороде вырастаю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огда я созреваю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ят из меня томат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щи кладут и так едят, (помидо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И зелен, и гус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грядке вырос кус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копай немножко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 кустом…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Картош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Красный, желтый и зелены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кусте висеть он рад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дет сборки урожа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б попасть на стол в сала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(Перец)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оть чернил он не вид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олетовым вдруг ст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ят овощ Ваня, Жан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ведь это…(Баклажан)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ая мыш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елым хвос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рке сиди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зеленым лис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едис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оспитатель. Где растут овощи? (На грядке в огороде)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Как можно использовать овощи? (Варить суп, борщ, щи, жарить, делать салат, сок)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Мы капусту чистим, чистим»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чистим, чистим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Мы всех просим не зевать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жко помога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рубим, руби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х просим не зевать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жко помога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давим, дави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х просим не зевать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жко помога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солим, соли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х просим не зевать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жко помог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ая вкусная капуста у нас получилас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Теперь я вам загадаю загадки о фруктах, а вы попробуйте отгадать о каком фрукте идет речь и найдите карти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ук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Яркий, сладкий, нали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в обложке золо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с конфетной фабрик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з далекой Африки (апельс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углое, румяно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расту на вет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ят меня взрослы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енькие детки (яблок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румяную матреш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друг не отор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жду пока матреш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дет сама в траву (груш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од на ветках тут и т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не-фиолетовы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аренье хватит н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рожая этого. (Слива)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соко они расту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трудом их достают.</w:t>
        <w:br/>
        <w:t>Любят сильно обезьяны</w:t>
        <w:br/>
        <w:t>Эти жёлтые...(Банан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астут фрукты? (На дереве в сад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приготовить из фруктов? (Варенье, компо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 «Компот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варить компот (левую ладошку держат ковшиком,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ным пальцем правой руки «мешают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ов нужно много. Вот: (загибают пальчики по одному, начиная с большог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яблоки кроши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у будем мы руби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жмем лимонный сок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в положим и пес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м, варим мы компот (варят и мешаю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стим честной нар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игра «Собери ов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игра «Собери фру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атель. Давайте рассмотрим фрукты и овощи.  Ребята на столах лежат фигуры. И мы сейчас будем соотносить наши овощи и фрукты с той фигурой, на которую они похожи. Достаю </w:t>
      </w:r>
      <w:r>
        <w:rPr>
          <w:b/>
          <w:color w:val="111111"/>
          <w:sz w:val="28"/>
          <w:szCs w:val="28"/>
        </w:rPr>
        <w:t>морковь,</w:t>
      </w:r>
      <w:r>
        <w:rPr>
          <w:color w:val="111111"/>
          <w:sz w:val="28"/>
          <w:szCs w:val="28"/>
        </w:rPr>
        <w:t xml:space="preserve"> что это?</w:t>
      </w:r>
    </w:p>
    <w:p>
      <w:pPr>
        <w:pStyle w:val="Style15"/>
        <w:shd w:fill="FFFFFF" w:val="clear"/>
        <w:spacing w:before="0" w:after="0"/>
        <w:ind w:firstLine="360"/>
        <w:rPr>
          <w:color w:val="212121"/>
          <w:sz w:val="28"/>
          <w:szCs w:val="28"/>
        </w:rPr>
      </w:pPr>
      <w:r>
        <w:rPr>
          <w:color w:val="111111"/>
          <w:sz w:val="28"/>
          <w:szCs w:val="28"/>
        </w:rPr>
        <w:t>Дети: Морковь.</w:t>
      </w:r>
    </w:p>
    <w:p>
      <w:pPr>
        <w:pStyle w:val="Style15"/>
        <w:shd w:fill="FFFFFF" w:val="clear"/>
        <w:spacing w:before="0" w:after="0"/>
        <w:ind w:firstLine="360"/>
        <w:rPr>
          <w:color w:val="212121"/>
          <w:sz w:val="28"/>
          <w:szCs w:val="28"/>
        </w:rPr>
      </w:pPr>
      <w:r>
        <w:rPr>
          <w:color w:val="111111"/>
          <w:sz w:val="28"/>
          <w:szCs w:val="28"/>
        </w:rPr>
        <w:t>Воспитатель: Какого она цвета?</w:t>
      </w:r>
    </w:p>
    <w:p>
      <w:pPr>
        <w:pStyle w:val="Style15"/>
        <w:shd w:fill="FFFFFF" w:val="clear"/>
        <w:spacing w:before="0" w:after="0"/>
        <w:ind w:firstLine="360"/>
        <w:rPr>
          <w:color w:val="212121"/>
          <w:sz w:val="28"/>
          <w:szCs w:val="28"/>
        </w:rPr>
      </w:pPr>
      <w:r>
        <w:rPr>
          <w:color w:val="111111"/>
          <w:sz w:val="28"/>
          <w:szCs w:val="28"/>
        </w:rPr>
        <w:t>Дети: Оранжевая</w:t>
      </w:r>
    </w:p>
    <w:p>
      <w:pPr>
        <w:pStyle w:val="Style15"/>
        <w:shd w:fill="FFFFFF" w:val="clear"/>
        <w:spacing w:before="0" w:after="0"/>
        <w:ind w:firstLine="360"/>
        <w:rPr>
          <w:color w:val="212121"/>
          <w:sz w:val="28"/>
          <w:szCs w:val="28"/>
        </w:rPr>
      </w:pPr>
      <w:r>
        <w:rPr>
          <w:color w:val="111111"/>
          <w:sz w:val="28"/>
          <w:szCs w:val="28"/>
        </w:rPr>
        <w:t>Воспитатель: Какой она формы</w:t>
      </w:r>
    </w:p>
    <w:p>
      <w:pPr>
        <w:pStyle w:val="Style15"/>
        <w:shd w:fill="FFFFFF" w:val="clear"/>
        <w:spacing w:before="0" w:after="0"/>
        <w:ind w:firstLine="360"/>
        <w:rPr>
          <w:color w:val="212121"/>
          <w:sz w:val="28"/>
          <w:szCs w:val="28"/>
        </w:rPr>
      </w:pPr>
      <w:r>
        <w:rPr>
          <w:color w:val="111111"/>
          <w:sz w:val="28"/>
          <w:szCs w:val="28"/>
        </w:rPr>
        <w:t>Дети: Треугольна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атель: Значит, мы кладем на треугольник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ить музыку. «Овощи фрукты прочие продукты»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гурец, капуста, картошка, помидор, яблоко, апельсин,</w:t>
      </w:r>
      <w:r>
        <w:rPr>
          <w:color w:val="212121"/>
          <w:sz w:val="28"/>
          <w:szCs w:val="28"/>
        </w:rPr>
        <w:t xml:space="preserve"> перец, лук, баклажан, персик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Игра «Представь себе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Напомните мне ребята, где растут фрукты?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В сад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На чем они растут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: </w:t>
      </w:r>
      <w:r>
        <w:rPr>
          <w:sz w:val="28"/>
          <w:szCs w:val="28"/>
        </w:rPr>
        <w:t>На деревья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Представьте себе ребята, что перед вами высокая яблоня и, чтобы сорвать с дерева спелые яблоки, вам придется встать на носочки, поднять руки вверх и потянуться за сладкими, сочными и ароматными плодами ябло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 Напомните мне ребята, где растут овощи?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На огород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 </w:t>
      </w:r>
      <w:r>
        <w:rPr>
          <w:sz w:val="28"/>
          <w:szCs w:val="28"/>
        </w:rPr>
        <w:t>Представьте, что вы овощи. Покажите, как овощи вырастают. </w:t>
      </w:r>
      <w:r>
        <w:rPr>
          <w:rStyle w:val="Emphasis"/>
          <w:sz w:val="28"/>
          <w:szCs w:val="28"/>
        </w:rPr>
        <w:t>(Садятся на корточки и постепенно выпрямляются, разводя руки в стороны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Овощи под землей и над землей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авайте вспомним, какие овощи растут над землёй и под землёй. Я покажу вам какой-то овощ. Если он растёт под землёй, вы садитесь на корточки. Если над землёй, то встаёте: морковка (садятся), капуста (встают), картошка (садятся), помидор (встают), свекла (садятся), огурцы (вст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А о чем мы сегодня говорили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Ответ дете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Ребята, зачем нужны овощи и фрукты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Ответ дет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атель. Правильно, они очень полезны, потому, что в них витамины. Я хочу Вас поблагодарить, вы сегодня все отлично поработали. Мне было с вами очень интересно. И хочу вас угостить дарами осени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ровод «Осень милая шурши»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16:00Z</dcterms:created>
  <dc:creator>Людмила Петрова</dc:creator>
  <dc:description/>
  <cp:keywords/>
  <dc:language>en-US</dc:language>
  <cp:lastModifiedBy>Людмила Петрова</cp:lastModifiedBy>
  <cp:lastPrinted>2002-01-01T05:20:00Z</cp:lastPrinted>
  <dcterms:modified xsi:type="dcterms:W3CDTF">2024-06-21T15:16:00Z</dcterms:modified>
  <cp:revision>2</cp:revision>
  <dc:subject/>
  <dc:title/>
</cp:coreProperties>
</file>