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ценарий музыкально-тематического развле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«Моя Россия – моя страна»</w:t>
      </w:r>
    </w:p>
    <w:p>
      <w:pPr>
        <w:pStyle w:val="Style15"/>
        <w:spacing w:lineRule="auto" w:line="240"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л празднично украшен: центральная стена украшена в русско-народном стиле и детскими работами по данной теме. На боковой стене государственная символика: государственный герб России, флаг, портрет президента России Путина В.В. </w:t>
        <w:br/>
        <w:br/>
      </w:r>
      <w:r>
        <w:rPr>
          <w:b/>
          <w:iCs/>
          <w:sz w:val="28"/>
          <w:szCs w:val="28"/>
          <w:u w:val="single"/>
        </w:rPr>
        <w:t>1. КЛИП</w:t>
      </w:r>
      <w:r>
        <w:rPr>
          <w:iCs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>Звучит песня О. Газманова «Россия Вперед!».</w:t>
      </w:r>
      <w:r>
        <w:rPr>
          <w:iCs/>
          <w:sz w:val="28"/>
          <w:szCs w:val="28"/>
        </w:rPr>
        <w:br/>
      </w:r>
      <w:r>
        <w:rPr>
          <w:b/>
          <w:iCs/>
          <w:sz w:val="28"/>
          <w:szCs w:val="28"/>
        </w:rPr>
        <w:t xml:space="preserve"> 2.  Моя Родина-Россия.</w:t>
      </w:r>
    </w:p>
    <w:p>
      <w:pPr>
        <w:pStyle w:val="Style15"/>
        <w:spacing w:lineRule="auto" w:line="240" w:before="0" w:after="0"/>
        <w:ind w:hanging="0"/>
        <w:jc w:val="both"/>
        <w:rPr>
          <w:b/>
          <w:b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5"/>
        <w:spacing w:lineRule="auto" w:line="240" w:before="0" w:after="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т края на свете красивей, </w:t>
        <w:br/>
        <w:t xml:space="preserve">Нет Родины в мире светлей! </w:t>
        <w:br/>
        <w:t xml:space="preserve">Россия, Россия, Россия, – </w:t>
        <w:br/>
        <w:t xml:space="preserve">Что может быть сердцу милей? </w:t>
        <w:br/>
        <w:t xml:space="preserve">И если бы нас вдруг спросили: </w:t>
        <w:br/>
        <w:t xml:space="preserve">"А чем дорога вам страна? " </w:t>
        <w:br/>
        <w:t xml:space="preserve">– Да тем, что для всех нас Россия, </w:t>
        <w:br/>
        <w:t xml:space="preserve">Как мама родная, – одна! </w:t>
      </w:r>
    </w:p>
    <w:p>
      <w:pPr>
        <w:pStyle w:val="Style15"/>
        <w:spacing w:lineRule="auto" w:line="240" w:before="0" w:after="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 Карта России</w:t>
      </w:r>
    </w:p>
    <w:p>
      <w:pPr>
        <w:pStyle w:val="Style15"/>
        <w:spacing w:lineRule="auto" w:line="240" w:before="0" w:after="0"/>
        <w:ind w:hanging="0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Россия – самая большая страна в мире! Она занимает самую большую и обширную территорию от Европы до Азии. Только в нашей стране есть и полярный пояс, и тундра, и тайга, и степь, и тропики. В нашей стране живет очень много народов, и у каждого народа есть свои песни, музыка, культура, обычаи и обряды.  И все это наша Россия! Это край, где вы родились, где мы живем. Это наш дом, это все то, что нас окружает. Россия- какое красивое слово! Прислушайтесь – РОССИЯ! Здесь и роса, и сила, и синие просторы.</w:t>
      </w:r>
    </w:p>
    <w:p>
      <w:pPr>
        <w:pStyle w:val="Style15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е ребята расскажут стихотворения о России.</w:t>
      </w:r>
    </w:p>
    <w:p>
      <w:pPr>
        <w:sectPr>
          <w:type w:val="nextPage"/>
          <w:pgSz w:w="11906" w:h="16838"/>
          <w:pgMar w:left="1134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бе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аждого листоч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аждого руч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главное на свете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ть родина сво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бе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ивушки плакуч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т реченьки миле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беленькой берез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ушки нет родн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бе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ть ветка у листоч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вражек у ручь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аждого на св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ть Родина сво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бе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ану, где мы родились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де радостно живем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я свои род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ей мы зове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День независимости -12 июня</w:t>
      </w:r>
    </w:p>
    <w:p>
      <w:pPr>
        <w:pStyle w:val="Style15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У нашей страны завтра день рождения! Этот праздник называется День независимости России. Он празднуется 12 июня.</w:t>
      </w:r>
    </w:p>
    <w:p>
      <w:pPr>
        <w:pStyle w:val="Style15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. Хоровод 4 шага группа № 1</w:t>
      </w:r>
    </w:p>
    <w:p>
      <w:pPr>
        <w:pStyle w:val="Style15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Как и все страны мира, все государства, существующие на земле, Россия имеет свои флаги герб.</w:t>
      </w:r>
    </w:p>
    <w:p>
      <w:pPr>
        <w:pStyle w:val="Style15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Флаг.</w:t>
      </w:r>
    </w:p>
    <w:p>
      <w:pPr>
        <w:pStyle w:val="Style15"/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Государственный флаг означает единство страны и его независимость от других государств, красоту и справедливость, победу добра над злом. На фоне белой, синей и красной полос в центре расположен герб России. Цвету флага придается особый смысл.</w:t>
      </w:r>
    </w:p>
    <w:p>
      <w:pPr>
        <w:pStyle w:val="Style15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цвет означает мир и чистоту совести;</w:t>
      </w:r>
    </w:p>
    <w:p>
      <w:pPr>
        <w:pStyle w:val="Style15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й – небо, верность и правду;</w:t>
      </w:r>
    </w:p>
    <w:p>
      <w:pPr>
        <w:pStyle w:val="Style15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– огонь и отвагу.</w:t>
      </w:r>
    </w:p>
    <w:p>
      <w:pPr>
        <w:pStyle w:val="Style15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цвета издревле почитались на Руси народом, ими украшали свои жилища, вышивали затейливые узоры на одеждах и одевали их по праздникам. Видимо все же не случайно стали они цветами государственного флага России. </w:t>
      </w:r>
    </w:p>
    <w:p>
      <w:pPr>
        <w:pStyle w:val="Style15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Герб.</w:t>
      </w:r>
    </w:p>
    <w:p>
      <w:pPr>
        <w:pStyle w:val="Style15"/>
        <w:spacing w:lineRule="auto" w:line="240" w:before="0" w:after="0"/>
        <w:ind w:hanging="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И герб сочетает эти же цвета.</w:t>
      </w:r>
    </w:p>
    <w:p>
      <w:pPr>
        <w:pStyle w:val="Style15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– Святой Георгий Победоносец,</w:t>
      </w:r>
    </w:p>
    <w:p>
      <w:pPr>
        <w:pStyle w:val="Style15"/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>Синий – развевающийся плащ всадника,</w:t>
      </w:r>
    </w:p>
    <w:p>
      <w:pPr>
        <w:pStyle w:val="Style15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– фон, щит герба.</w:t>
      </w:r>
    </w:p>
    <w:p>
      <w:pPr>
        <w:pStyle w:val="Style15"/>
        <w:spacing w:lineRule="auto" w:line="240" w:before="0" w:after="0"/>
        <w:ind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ебенок 5. </w:t>
      </w:r>
    </w:p>
    <w:p>
      <w:pPr>
        <w:pStyle w:val="Style15"/>
        <w:spacing w:lineRule="auto" w:line="240" w:before="0" w:after="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 России величавый </w:t>
        <w:br/>
        <w:t xml:space="preserve">На гербе орёл двуглавый, </w:t>
        <w:br/>
        <w:t xml:space="preserve">Чтоб на запад и восток </w:t>
        <w:br/>
        <w:t xml:space="preserve">Он смотреть бы сразу мог. </w:t>
        <w:br/>
        <w:t xml:space="preserve">Сильный, мудрый он и гордый. </w:t>
        <w:br/>
        <w:t>Он России дух свободный.</w:t>
      </w:r>
    </w:p>
    <w:p>
      <w:pPr>
        <w:pStyle w:val="Style15"/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Изображение всадника, копьем поражающего черного дракона, означает победу справедливости, добра над злом. Вглядитесь внимательно в российский герб. Разве не напоминает золотой орел на красном фоне солнце, сияющее своими лучами – перьями? </w:t>
      </w:r>
    </w:p>
    <w:p>
      <w:pPr>
        <w:pStyle w:val="Style15"/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Государственный флаг поднимается во время торжественных мероприятий, праздников, и в это время всегда звучит гимн Российской Федерации. Сегодня праздник нашего государства, давайте и мы послушаем торжественный гимн нашей России стоя!</w:t>
      </w:r>
    </w:p>
    <w:p>
      <w:pPr>
        <w:pStyle w:val="Style15"/>
        <w:spacing w:lineRule="auto" w:line="240" w:before="0" w:after="0"/>
        <w:ind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8. КЛИП Звучит «Гимн Российской Федерации»</w:t>
      </w:r>
    </w:p>
    <w:p>
      <w:pPr>
        <w:pStyle w:val="Style15"/>
        <w:spacing w:lineRule="auto" w:line="240" w:before="0" w:after="0"/>
        <w:ind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Кремль. Красная площад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толица нашей Родины - город Моск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ёнок 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вен город наших дед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изни многое изведа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стоит из года в год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гордость и опло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бенок 7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оказывая на Кремль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любыми времен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Кремлевскими стена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ь спасая от невзгод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 великий наш народ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 – 17. Портреты известных лич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народ русский действительно великий. Велик он своими умельцами, путешественниками, спортсменами, учеными - всех не перечислить!</w:t>
      </w:r>
    </w:p>
    <w:p>
      <w:pPr>
        <w:pStyle w:val="Stx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гата наша Родина талантами. Сколько замечательных людей прославляли Россию своим творчеством и трудом! Давайте вспомним и назовем знаменитых писателей, поэтов и композиторов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исатели: А. Пушкин, М. Лермонтов, Н. Некрасов, Л. Толстой; Поэты: С. Есенин. Композиторы: П. Чайковский, М. Глинка, Н. Римский-Корсаков;</w:t>
      </w:r>
    </w:p>
    <w:p>
      <w:pPr>
        <w:pStyle w:val="Stx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 – 19. Люди в народных костюмах.</w:t>
      </w:r>
    </w:p>
    <w:p>
      <w:pPr>
        <w:pStyle w:val="Style15"/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Одна у человека родная мать, одна у него и родина. Крепко любит народ ее. Много сложил о ней пословиц и поговорок. Давайте послушаем, какие пословицы и поговорки о Родине знают ребята!</w:t>
      </w:r>
    </w:p>
    <w:p>
      <w:pPr>
        <w:pStyle w:val="Style15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</w:p>
    <w:p>
      <w:pPr>
        <w:pStyle w:val="Stx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дина любимая – что мать родимая.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ружба велика, будет Родина крепка.</w:t>
      </w:r>
    </w:p>
    <w:p>
      <w:pPr>
        <w:pStyle w:val="Stx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ть – Родине служить.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одины своей ни сил, ни жизни не жалей.</w:t>
      </w:r>
    </w:p>
    <w:p>
      <w:pPr>
        <w:pStyle w:val="Stx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бено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дина мать, умей за нее постоять.</w:t>
      </w:r>
    </w:p>
    <w:p>
      <w:pPr>
        <w:pStyle w:val="Stx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без Родины – что соловей без песни.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, наш народ любит и песни петь, и хороводы водить.</w:t>
      </w:r>
    </w:p>
    <w:p>
      <w:pPr>
        <w:pStyle w:val="Stx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0. Хоровод «Большой хоров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лика наша Россия и талантлив наш нар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авилась Россия чудо – мастерам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рево и глину в сказку превращал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ками и кистью красоту твори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оему искусству молодых учи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ли и песни петь, и веселые танцы водить. </w:t>
      </w:r>
    </w:p>
    <w:p>
      <w:pPr>
        <w:pStyle w:val="Stx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1. Танец «Радуга - дуга» группа № 5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x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. ПРЕЗЕНТАЦИЯ Народные промыс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огато наше Российское наследие: гжель, хохлома, самовары и туеса, деревянные сувениры и музыкальные инструменты и многое другое. Издавна наша страна славилась своими мастерами, ведь в России живет талантливый и трудолюбивый народ. Русские мастера и музыкальные инструменты делали. Ребята, а какие вы знаете русские народные музыкальные инструмент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жки, бубны, балалайки, гусли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юбой товар в старину можно было купить на ярмарке. А продавали его коробейн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бенок 8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Руси всегда в почете коробейники быва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нты, ложки да платочки на базаре продавал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не будем вам сегодня эти ложки продава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ожки отдадим, оркестром будем всех вас развлекать!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23. Игра на русских народных инструментах группа №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без одной удивительной игрушки Россию никто в мире не представляет. И когда к нам в гости приезжают люди из других государств, то обязательно покупают этот сувенир. Догадались? Тогда слушайте загадку: Ростом разные подруж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живут они друг в друж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охожи друг на дружк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всего одна игруш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трёшка.</w:t>
      </w:r>
    </w:p>
    <w:p>
      <w:pPr>
        <w:pStyle w:val="Stx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4. Матрёшки.</w:t>
      </w:r>
    </w:p>
    <w:p>
      <w:pPr>
        <w:pStyle w:val="Stx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 Моя Родина-Росс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бёнок 9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узнал, что у меня </w:t>
        <w:br/>
        <w:t xml:space="preserve">Есть огромная семья. </w:t>
        <w:br/>
        <w:t xml:space="preserve">И тропинка, и лесок, </w:t>
        <w:br/>
        <w:t xml:space="preserve">В поле каждый колосок! </w:t>
        <w:br/>
        <w:t xml:space="preserve">Речка, небо голубое – </w:t>
        <w:br/>
        <w:t xml:space="preserve">Это всё мое родное! </w:t>
        <w:br/>
        <w:t xml:space="preserve">Это Родина моя! </w:t>
        <w:br/>
        <w:t xml:space="preserve">Все люблю на свете я! </w:t>
      </w:r>
    </w:p>
    <w:p>
      <w:pPr>
        <w:pStyle w:val="HTM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TM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Слышишь песенку ручья? Это Родина моя! </w:t>
        <w:br/>
        <w:t xml:space="preserve">Слышишь голос соловья? Это Родина моя! </w:t>
        <w:br/>
        <w:t xml:space="preserve">Видишь звездочку Кремля? Это Родина моя! </w:t>
        <w:br/>
        <w:t xml:space="preserve">Садик, где твои друзья? Это Родина моя! 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ссия, Россия - ты моя звезда 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ссия, Россия - ты моя судьба 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ссия, Россия - повторю я вновь 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сия, Россия - ты моя любовь!</w:t>
      </w:r>
    </w:p>
    <w:p>
      <w:pPr>
        <w:pStyle w:val="HTML1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26. КЛИП на песню «Моя Россия»</w:t>
      </w:r>
    </w:p>
    <w:p>
      <w:pPr>
        <w:pStyle w:val="HTML1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  <w:sz w:val="28"/>
      <w:szCs w:val="28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x">
    <w:name w:val="stx"/>
    <w:basedOn w:val="Normal"/>
    <w:qFormat/>
    <w:pPr>
      <w:spacing w:lineRule="auto" w:line="360" w:before="0" w:after="0"/>
      <w:ind w:left="600" w:right="600" w:hanging="0"/>
    </w:pPr>
    <w:rPr>
      <w:rFonts w:ascii="Arial" w:hAnsi="Arial" w:eastAsia="Times New Roman" w:cs="Arial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76" w:before="0" w:after="0"/>
    </w:pPr>
    <w:rPr>
      <w:rFonts w:ascii="Consolas" w:hAnsi="Consolas" w:eastAsia="Times New Roman" w:cs="Consolas"/>
      <w:sz w:val="28"/>
      <w:szCs w:val="28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5:37:00Z</dcterms:created>
  <dc:creator>RePack by SPecialiST</dc:creator>
  <dc:description/>
  <cp:keywords/>
  <dc:language>en-US</dc:language>
  <cp:lastModifiedBy>Людмила Петрова</cp:lastModifiedBy>
  <cp:lastPrinted>2016-02-11T08:15:00Z</cp:lastPrinted>
  <dcterms:modified xsi:type="dcterms:W3CDTF">2023-01-29T15:37:00Z</dcterms:modified>
  <cp:revision>2</cp:revision>
  <dc:subject/>
  <dc:title/>
</cp:coreProperties>
</file>