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вящение в Эколят - дошколят молодых защитников природы в старшей групп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дорогие ребя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рада приветствовать Вас на нашем празднике, на котором состоится необычная встреча с миром природы. А что такое природа, ребят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вместе подумаем о том, как необходимо охранять нашу Землю – наш большой дом, в котором мы живём. А для этого я предлагаю отправиться в лес на прогулку. Вы хотите побывать в лесу? Тогда садимся в волшебный поезд и в путь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идут друг за другом паровозиком, звучит песня «Вот оно какое наше лето»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с вами и в лесу. Как здесь хорошо, красиво, воздух свежий, птички пою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учит запись «Голоса леса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а вы знаете правила поведения в лесу? Давайте их повторим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БУДЬ ВНИМАТЕЛЕ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буду говорить вам свои действия, а вы отвечать, если я буду поступать хорошо, говорим "да", если плохо, то все вместе кричим "нет"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я приду в лесо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рву ромашку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ъем я пирожо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ыброшу бумажку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хлебушка кусо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ньке оставлю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етку подвяж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ышек подставлю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азведу косте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ушить не буду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ильно насор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брать забуду.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усор убер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у закапаю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люблю свою природ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ей помогаю! (д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музыка, входит турист с плеером, рюкзаком, осматривает лес, достает конфеты, съедает и выбрасывает фантики на полян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ис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сьте. А вы кто и что тут делает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ребята из детского сада, приехали на поезде в лес отдохнуть, насладиться звуками и красотой ле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ис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я турист, я тоже отдыхаю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остает шоколадку, съедает, выкидывает обертку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 вы делаете? Разве можно мусорить в лесу. Здесь ведь живут разные животные, это их д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ис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умаешь, а куда мне выкидывать мусор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расскажите, что делать туристу в таком случа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 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лес пришел гуля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жим воздухом дыш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ай, прыгай и игра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рядок соблюда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 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в лесу нельзя шуме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очень громко пе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угаются звер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гут с лесной опушк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 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ки дуба не лома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гда не забывай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сор с травки убирать</w:t>
      </w:r>
    </w:p>
    <w:p>
      <w:pPr>
        <w:pStyle w:val="Style15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я цветы не надо рвать!</w:t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 4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рогатки не стреля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верей не обижа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бочки пускай летают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у, кому они мешаю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 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нельзя в лесу сори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лес беречь, люб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с зелёный берег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ироде не враг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ис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й, какие вы скучные... То - нельзя... это - нельзя!.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вовсе мы не скучные. Лучше посмотри, какие мы знаем интересные игр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для начала нужно убрать весь мусор  на полянке. Турист, помогай ребят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СОБЕРИ   МУСО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вызывает из зала желающих и делит на две команды. Каждый участник команды должен подобрать часть предварительно раскиданного мусора (мятая бумага, пустые пластиковые бутылки, полиэтиленовые пакеты) и, добежав до конуса, выбросить в контейнер (мусорное ведро, коробку). Побеждает та команда, которая первая справится с задани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! Весь мусор собрали! И турист вам тоже помогал. Но это еще не все. А знаете ли вы, что мусор нужно не только собирать, но и сортировать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А для чего нужно сортировать мусор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авильно, чтобы из мусора можно было произвести новые полезные вещи. Давайте и мы с вами рассортируем наш мусор по разным контейнер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СОРТИРОВК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вызывает из зала желающих и делит на две команды. Каждый участник команды должен взять часть мусора, который до этого собрали в контейнер (мусорное ведро, коробку) и, добежав до конца дорожки, выбросить в соответствующий контейнер (для бумаги или для пластика). Побеждает та команда, которая первая справится с задание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ная работа! Теперь мусор нам не будет мешать любоваться красотой природы. Вот сколько оказывается вокруг чудесных деревьев и кустарников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и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авда! А я тоже вспомнил одну игру. Она называется «Деревья, кустарники». Ребята, давайте с вами поиграем в нее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НА ВНИМАНИЕ «ДЕРЕВЬЯ, КУСТАРНИКИ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урист поднимает руки вверх - говорит «деревья»; приседает, руки опускает вниз – говорит «кустарники». Дети повторяют за туристом движения, турист начинает их путать, но дети должны внимательно слушать команды и выполнять движения правильн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вы уже знаете, как вести себя в природе, ухаживать за растениями, охранять природу. И поэтому, я хочу вручить вам экологические медальки «Эколята-дошколята». Но для начала давайте произнесем «Клятву эколят - молодых защитников природы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ЯТВА  ЭКОЛЯТ  - МОЛОДЫХ  ЗАЩИТНИКОВ  ПРИРО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лянусь всегда защищать братьев наших меньши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лянусь беречь растения, высаживать деревья и ухаживать за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лянусь беречь водоёмы от загряз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лянусь убирать за собой мусор всегда и везд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лянусь заботиться о природе, животных и раст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лянусь! Клянусь! Клянусь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 вручает экологические медальки под «Гимн юных эколят». Турист помога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еперь вы стали настоящими юными эколя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а – это дом, в котором мы жив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нем шумят леса, текут и плещут ре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небом голубым, под солнцем золоты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им мы в этом Доме жить вове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любим лес в любое время год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лышим речек медленную реч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это называется - природ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же всегда её бере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о мы сегодня отдохнули на лесной полянке, а теперь нам пора возвращаться в детский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 и мне пора идти. Заждались меня мои товарищи туристы. Теперь я всем расскажу, как надо вести себя на природе. До свидания, ребят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свидания, турист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мы садимся на наш волшебный поезд. Поехали!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идут друг за другом паровозиком, звучит песня «Вот оно какое наше лето»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27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35:00Z</dcterms:created>
  <dc:creator>Наталья</dc:creator>
  <dc:description/>
  <cp:keywords/>
  <dc:language>en-US</dc:language>
  <cp:lastModifiedBy>Admin</cp:lastModifiedBy>
  <dcterms:modified xsi:type="dcterms:W3CDTF">2002-01-01T02:50:00Z</dcterms:modified>
  <cp:revision>3</cp:revision>
  <dc:subject/>
  <dc:title/>
</cp:coreProperties>
</file>