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ский сад № 2 г. Аз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Сценарий конкурса чтец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посвященный дню матери «Мамочка мила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ала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рший воспитатель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трова Л.А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конкурса чтецов «День матери»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тр-конкурс чтецов </w:t>
      </w:r>
      <w:r>
        <w:rPr>
          <w:bCs/>
          <w:color w:val="000000"/>
          <w:sz w:val="28"/>
          <w:szCs w:val="28"/>
        </w:rPr>
        <w:t xml:space="preserve">среди воспитанников МБДОУ № 2 г. Азова, посвящённый Дню матери </w:t>
      </w:r>
      <w:r>
        <w:rPr>
          <w:color w:val="000000"/>
          <w:sz w:val="28"/>
          <w:szCs w:val="28"/>
        </w:rPr>
        <w:t xml:space="preserve">проводится с </w:t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речевого развития и формирования интереса к художественному слову, с целью развития умения чувствовать красоту и выразительность поэтичного слов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ознавательно-речевого развития ребё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оспитывать любовь, уважение к маме и ее тру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 дошкольников художественно-речевых исполнительских навыков при чтении стихотвор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 лучших чтецов среди детей, предоставление им возможности для самовыра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л украшен в соответствии с темой. На стенах развешаны рисунки детей с портретами мам, так же картины женщин различных професс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ник, совок, мятая бумага, бельевая веревка, платочки, прищепки, большие платки, корзинки (тележки), мамины покупки. Грамоты, памятные призы участник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ет тихая му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брый день дорогие ребята и уважаемые взрослы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рады видеть вас в нашем уютном зале! Сегодня необыкновенный день! Сегодня мы проводим конкурс чтецов! Хочется пожелать вам отличного настроения и приятных впечатл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онкурс наш м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вящаем Дню матери. Мама – это самый близкий человек на свете. День Матери -это международный праздник. Мы поздравляем всех женщин, которым выпала такая счастливая судьба – быть Матер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кой же конкурс без компетентного жюри? Им сегодня предстоит очень ответственное дело – выбрать самых лучших. Поэтому оценивать наших участников будут мудрые и справедливые взрослые. Позвольте мне представить вашему вниманию состав жюр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заведующий МБДОУ № 2 г. Азова – Е.А. Максимченк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учитель-логопед Е.С. Вербенко, О.Г. Дрожк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едагог – психолог И.В. Касьян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Итак, участники конкурса готовы показать своё мастерство. Жюри готово оценивать участников конкурса. Зрители готовы слушать и болеть за своих друзей. Тогда конкурс чтецов объявляется - открытым!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… Мамочка… Эти слова на всех языках самые главные. Мама - это первое слово, которое произносит человек. У мамы самые добрые и ласковые руки, они все умеют. У мамы самое верное и чуткое сердце, в нем никогда не гаснет любовь. Много хороших стихов написано о мамах. И мы сейчас их послушаем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сегодня праздник матерей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етском садике у нас, конечно, тоже!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, мамы, вас спешим скорей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ашей теплоты малыш не может!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померкнет свет этой любви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дана вам небесами!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успех детей ждет впереди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и будем счастливы мы с вам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Ведущий: а сейчас нам покаж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танец подготовительная груп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«Я еду в Ростов – на - Дон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ые слова нужны для того, чтобы отблагодарить за заботу и за ласку наших мам. Сегодня ребята в своих стихах признаются в любви к своим мамам. </w:t>
      </w:r>
    </w:p>
    <w:p>
      <w:pPr>
        <w:pStyle w:val="Style17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и читают дети второй группы раннего возраста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анченко Кс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Яглова Елиза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А что самое важное для ребенка? Это конечно родной дом и мамочка, которая всегда пожалеет и назовет самым добрым, ласковым и нежным словом.</w:t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и для кого не секрет, что для вас ваша мама – самая добрая, красивая на свете. Нет прекраснее ее глаз, ласковее ее рук, нежнее ее голоса. Какие ласковые слова можно сказать маме? (послушать ответы детей)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Какая мама у на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Любимая, Дорогая, Ласковая, Заботливая, Милая, Нежная, Мамочка, Мамулечка.</w:t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Вот сколько ласковых слов мы сегодня вспомнили, и наверное никогда не забуд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ий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: А сейчас нам споют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песню «Мамочка милая» воспитанники старшей группы</w:t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А мы продолжаем наш конкурс чтецов (дети читают стих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и читают дети второй группы раннего возраста №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урлуцкая София</w:t>
      </w:r>
    </w:p>
    <w:p>
      <w:pPr>
        <w:pStyle w:val="C1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C1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Ведущий: </w:t>
      </w:r>
      <w:r>
        <w:rPr>
          <w:bCs/>
          <w:sz w:val="28"/>
          <w:szCs w:val="28"/>
          <w:shd w:fill="FFFFFF" w:val="clear"/>
        </w:rPr>
        <w:t>Вечером у мамы дома всегда много дел: постирать, ужин приготовить</w:t>
      </w:r>
      <w:r>
        <w:rPr>
          <w:b/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 xml:space="preserve">прибрать в квартире. И отдохнуть некогда! Ребята, а вы помогаете своим мамам? Вот сейчас мы и проверим!  </w:t>
      </w:r>
    </w:p>
    <w:p>
      <w:pPr>
        <w:pStyle w:val="C1"/>
        <w:spacing w:before="0" w:after="0"/>
        <w:ind w:firstLine="709"/>
        <w:jc w:val="center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гра «Убери мусор»</w:t>
      </w:r>
    </w:p>
    <w:p>
      <w:pPr>
        <w:pStyle w:val="C1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  <w:shd w:fill="FFFFFF" w:val="clear"/>
        </w:rPr>
        <w:t>А мы продолжим наш конкурс и эти строки дети посвящают милым, дорогим нашим ма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и читают дети младшей группы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пко Александ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ян Соф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ий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: А сейчас нам спою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песню «Ах, какая мама» воспитанники младшей  групп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ебята поиграем еще в одну игру «Поможем маме развесить белье (платочки)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> А с</w:t>
      </w:r>
      <w:r>
        <w:rPr>
          <w:rFonts w:cs="Times New Roman" w:ascii="Times New Roman" w:hAnsi="Times New Roman"/>
          <w:sz w:val="28"/>
          <w:szCs w:val="28"/>
        </w:rPr>
        <w:t>ейчас мы проверим, всё ли вы знаете про своих мам. (загадывает загадки) Я загадаю вам загадки, а вы должны отгадат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Эти шарики на нит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примерить не хотите ль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юбые ваши вкус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миной шкатулке ..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бусы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ушках маминых сверкают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м радуги играю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брятся капли-крошк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шения ..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(сережки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ай ее зовут полями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 украшен весь цвет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ой убор-загадка -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у мамы нашей ..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(шляпка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овите-ка посуду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ка прицепилась к круг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 испечь ей – ерунд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же ..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(сковорода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брюхе у него вод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урлила от тепл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азгневанный начальник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 закипает ..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(чайни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Ребята, а давайте с вами немного поиграем!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Завяжи платочек маме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и читают дети старш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кова Дар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пина Я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ченко Ден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щенко Пол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 xml:space="preserve">В честь этого замечательного праздника станцуют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танец «С листочками» самые маленькие наши воспитан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Самое дорогое для матери – это ее ребено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трудную минуту она всегда придет на помощь и оградит их от невзгод. А сейчас ребята расскажут стихотворения о своей маме. 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ихи читают дети подготовительной группы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етисян Ал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ульский Анатол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 Элл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лова Ари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Игра «Помоги маме с покупками» (перенести с одного стула на другой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ий.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 А пока, наше жюри работает и подводит итоги, мы потанцуем любимый танец «Барбар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Наше жюри подвели итоги, наступает момент награждения. </w:t>
      </w:r>
      <w:r>
        <w:rPr>
          <w:rFonts w:cs="Times New Roman" w:ascii="Times New Roman" w:hAnsi="Times New Roman"/>
          <w:sz w:val="28"/>
          <w:szCs w:val="28"/>
        </w:rPr>
        <w:t>Итак, уважаемое жюри, огласите, пожалуйста, результаты нашего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ий.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рогие гости, вот и закончился наш конкурс. Вам понравилось? Нам тоже, очень понравилось, и мы будем еще проводить этот конкурс. Это будет нашей традицией. Встречаться в такой дружелюбной обстанов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и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х на свете милых ма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здравляли 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Шлем им праздничный прив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 то, что есть на све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желать мы им хоти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ветов, улыбок, счасть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гда любимыми вам бы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никогда, не огорчать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те своих матерей, любите, дарите им минуты радости, будьте добрыми и послушными детьми!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уважаемое жюри, огласите, пожалуйста, результаты нашего конкурс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аются участники конкурс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самое проникновенное исполне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самое выразительное исполне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самое яркое исполне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 самое эмоциональное исполне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 самое искреннее исполнени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За самое живое исполнени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За самое необычное стихотворени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За самое мастерское исполнени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За самое вдохновенное исполнени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За самое сердечное исполнени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 За самое трогательное стихотворени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. За самое артистичное испол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ymcenter">
    <w:name w:val="wym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7:00Z</dcterms:created>
  <dc:creator>Сергей</dc:creator>
  <dc:description/>
  <cp:keywords/>
  <dc:language>en-US</dc:language>
  <cp:lastModifiedBy>Людмила</cp:lastModifiedBy>
  <cp:lastPrinted>2017-11-15T11:07:00Z</cp:lastPrinted>
  <dcterms:modified xsi:type="dcterms:W3CDTF">2017-11-15T08:07:00Z</dcterms:modified>
  <cp:revision>8</cp:revision>
  <dc:subject/>
  <dc:title/>
</cp:coreProperties>
</file>