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нь Росси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продолжаем радоваться лету, которое принесло нам теплое солнышко, пение птиц, яркие краски и благоухание цветов. А так же, лето дарит нам много интересных праздников. Ребята, если вы со мной согласны, говорите « ДА »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доровье в поряд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весело ли вам живё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 любите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день рождения отме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вот сегодня мы собрались накануне большого праздника – Дня рождения. И этот праздник – праздник для каждого из нас, это общее торжество, потому что день рождения у нашей общей Родины, нашей Ро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 июня – день рождения России, день её независим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Читает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нь России наступ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друг друга поздравля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лаги, шарики, цве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встретим я и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егодня у нас – праздник, который посвящен нашей Родине. Наша родина – Россия – страна очень большая. Чтобы проехать на поезде с запада на восток понадобится много дней. Когда мы с вами просыпаемся, на другом краю нашей страны ребята вернулись из детского сада и уже ложатся сп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какая большая наша страна! В этот день, необы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е зря гостей встречаем. России – нашей Родине праздник этот посвящ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итают де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ердце ты у каждого, Родина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ые березки, колос нали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тебя привольней, нет тебя краси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другой на свете Родины такой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на - слово большое-больш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не бывает на свете чуд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сказать это слово с душ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убже морей оно, выше неб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ша роди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самое большое государство мир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и в каждой стране, есть главный город. Как называется столиц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скв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сква – это Красная площад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сква - это башни Крем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сква – это сердц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торое любит теб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аждой страны есть свои символы. Это - флаг, герб и гимн.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 тож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имн - это особая, торжественная песня, его исполняют в торжественных моментах и все слушают стоя, с почт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итает 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– тоже граждане стран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Родине своей верны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димся флагом и герб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имн зазвучит – мы все встаем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чит музыкальный фрагмент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1-й куплет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Государственного гим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муз. А. В. Александрова, сл. С. В. Михалкова. Все встают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ш гимн торжественный, красивый, он рождает в сердце чувство гордости за нашу великую державу. Гимн звучит, когда поднимают государственный фла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цвета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йского фла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лый, синий, красны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итает 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ноцветный флаг родной, им гордимся мы с тобой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его узнают дети, самый лучший флаг на свете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ый цвет – березка, синий - неба цв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ная полоска – солнечный рассв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Государственный Флаг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нимают в торжественных случаях. Флаги вывешивают во врем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отмечает вся наша страна. Давайте и мы с вами подним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йский фла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Я живу в 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я подниму белый цвет, вы дружно кричите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ний 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ЖИВ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расный -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В 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что изображено на герб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вуглавый орел, Георгий Победоносе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еличавой на гербе орел двуглавы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на запад, на восток он смотреть бы сразу смо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льный, мудрый он и горды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 дух свобод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- эстафета «Быстрый всадник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мимо официальной символики, существуют неофициальные символы страны. Любой человек, находясь далеко от дома, при воспоминании о Родине, вспоминает что-то очень дорогое, родное сердцу. Любовь к Родине у каждого из нас начинается с любви к родным местам, где ты родился и живешь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 сказочных мест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одов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 не сче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 где-то бывает краси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не будет роднее, чем здесь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ша эстафета называется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Самый быстрый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делятся на две команды. Нужно будет по сигналу взять мяч в руки, добежать змейкой до ориентира и вернуться к команде, передать мяч другому участнику, и встать в конец коман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готовились!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нимание, марш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узы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лодцы, ребя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! Это, какие же должны быть сильными и быстрыми ваши папы и мамы, если маленькие дошколята так хорошо справляются с самыми трудными заданиями! Наверное, в России народ самый спортивный, самый сильный! Правда, 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а теперь пришел черед сыграть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у «Наоборо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у я слово Высоко – вы отвечайте… низко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у я слово Далеко – вы отвечайте… близко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у я слово Потолок – вы отвечайте… по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у я слово Потерял – вы скажете… наше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у я Лето – вы… зим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у я Можно – вы… нельз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у я слово Трус – вы скажете… храбрец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ерь Начало я скажу – вы скажете… Конец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чень много слов на свете, Как снежинок у зи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озьмем, к примеру, эти: Слово «Я» и слово «М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Я» на свете одиноко, В «Я» не очень много п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ому или одной трудно справиться с бед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«Мы» сильней, чем «Я». Мы – семья, и мы – друз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– народ, и мы – едины. Вместе мы непобеди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собирайся народ в наш большой хоровод! Ка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без хоров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Любят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 песни пе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 хороводы водить. Заведем хоровод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Дети исполняют песню в хороводе " Солнечный круг "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лова Ошанин Л., музыка Островский 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усть наша Родина цветет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я в мире пусть жи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солнцем дети подрастают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вонко песни распевают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ва Родине! Стране!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ва миру на земле!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ва дедам и отцам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ятам, значит вам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ы гордимся нашей страной, переживаем вместе с ней горе и радости, стараемся сделать её сильной и богатой. Пока вы ещё маленькие и не можете ничего сделать для России. Но вы можете сделать нашу страну крепкой и могучей. Если будете любить своих друзей и близких, не будете ссориться. Давайте посмотрим, друг на друга, улыбнёмся, и не будем забывать, что мы с вами – россиян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окончании праздника дети приступают к рисованию на асфальте по теме 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Я – РОДИНА МОЯ;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гры с воздушными шар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30:00Z</dcterms:created>
  <dc:creator>Admin</dc:creator>
  <dc:description/>
  <cp:keywords/>
  <dc:language>en-US</dc:language>
  <cp:lastModifiedBy>Admin</cp:lastModifiedBy>
  <dcterms:modified xsi:type="dcterms:W3CDTF">2002-01-01T12:04:00Z</dcterms:modified>
  <cp:revision>2</cp:revision>
  <dc:subject/>
  <dc:title/>
</cp:coreProperties>
</file>