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ab/>
        <w:t>Здравствуйте, уважаемые гости! Завтра наша страна отмечает праздник День России! День России – символ национального единения и общей ответственности за настоящее и будущее Родины. Мы живем в стране, у которой удивительно красивое имя – Россия. А вы знаете, почему у нашей страны такое назв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 С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ясные зори, умытые росам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усское поле с колосьями рослым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еки разливные в пламени син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бя по-славянски назвали –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мн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ab/>
        <w:t>Много чудесных стран на Земле, везде живут люди, в одной стране живут побогаче, посытнее. В другой – победнее, похуже. Всякие страны есть, но Россия – необыкновенная страна, потому что она наша 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листочка, у каждого руч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лавное на свете – есть Родина св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вушки плакучей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еченьки ми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ленькой берез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шки нет ро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ана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етка у листочк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ажек у руч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на свете есть Родина св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у, где мы родились,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достно живем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свои родные Россией мы зовем.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ab/>
        <w:t>Родина – значит родная, как мать и отец. Родина - место, где мы родились, страна, в которой мы живем, гражданами которой являемся. Любовь к России у каждого из нас начинается с любви к местам, где ты родился и жив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жут слово «Родин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в памяти встает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ом, в саду смороди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тополь у в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ки березка – скромница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машковый буг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им, наверно, вспомни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одной московский д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епь, от маков красна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я целина,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бывает разна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всех она од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Кто живет в Азо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ab/>
        <w:t xml:space="preserve">Много пословиц и поговорок сложил русский народ о Родине: </w:t>
      </w:r>
      <w:r>
        <w:rPr>
          <w:rFonts w:cs="Times New Roman" w:ascii="Times New Roman" w:hAnsi="Times New Roman"/>
          <w:b/>
          <w:sz w:val="28"/>
          <w:szCs w:val="28"/>
        </w:rPr>
        <w:t>подг.г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земли краше, чем Родина наша!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ны своей ни сил, ни жизни не жал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у человека мать – одна и Родина!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– Родине служить!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 - мать, умей за нее постоя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землю родимую, как мать любиму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земля и в горсти мил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Родины, что земля без семени.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они учат нас добру, любви к Родине, умению ее защищать от врагов. 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зачья полька ср.гр.№ 1</w:t>
      </w:r>
    </w:p>
    <w:p>
      <w:pPr>
        <w:pStyle w:val="Normal"/>
        <w:spacing w:lineRule="auto" w:line="240" w:before="0" w:after="0"/>
        <w:ind w:hanging="70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я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слов на свет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нежинок у зимы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возьмем, к примеру, э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Я» и слово «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» на свете одинок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Я» не очень много п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му или одной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справиться с бе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л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Мы» сильней, чем «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– семья, и мы – друзья.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– народ, и мы – ед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непобеди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танец «Я ты, он 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  <w:tab/>
      </w:r>
      <w:r>
        <w:rPr>
          <w:rFonts w:cs="Times New Roman" w:ascii="Times New Roman" w:hAnsi="Times New Roman"/>
          <w:sz w:val="28"/>
          <w:szCs w:val="28"/>
        </w:rPr>
        <w:t>Замечательная пора Детство. Детство босоногое! В Детстве все просто и элементарно. В Детстве все естественно и все впереди: открытие новых земель и полеты к неизведанным звездам. Детство – это наши будущие дела, будущие песни. Это будущее нашей Родины.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 Детство»</w:t>
      </w:r>
    </w:p>
    <w:p>
      <w:pPr>
        <w:pStyle w:val="Normal"/>
        <w:spacing w:lineRule="auto" w:line="240" w:before="0" w:after="0"/>
        <w:ind w:hanging="70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  <w:tab/>
      </w:r>
      <w:r>
        <w:rPr>
          <w:rFonts w:cs="Times New Roman" w:ascii="Times New Roman" w:hAnsi="Times New Roman"/>
          <w:sz w:val="28"/>
          <w:szCs w:val="28"/>
        </w:rPr>
        <w:t>А какое самое любимое время года было в дет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2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время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кая стоит погод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солнышко встает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и греет ипеч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манит нас прохлад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за ягодами надо.  (Лет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  <w:tab/>
      </w:r>
      <w:r>
        <w:rPr>
          <w:rFonts w:cs="Times New Roman" w:ascii="Times New Roman" w:hAnsi="Times New Roman"/>
          <w:sz w:val="28"/>
          <w:szCs w:val="28"/>
        </w:rPr>
        <w:t xml:space="preserve">Лето – это ребячье время года.Хорошо ребятам летом, целый день на воздухе. Дел много, некогда скучать. Зимой сказки читают, а лето сказку наяву. Вот распускаются бутоны шиповника. Разве не может спать на нежных покрывалах его лепестков маленькая Дюймовочка? А муравьи? Разве это не заколдованные люди? Посмотрите, какие дороги они выстроили в лесу, как складно работают они, как заботятся друг о друге? А стрекозы? А бабочки? Разве не добрые феи? Много, много интересного летом. Дети любят лето. 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Лето».</w:t>
      </w:r>
    </w:p>
    <w:p>
      <w:pPr>
        <w:pStyle w:val="Normal"/>
        <w:spacing w:lineRule="auto" w:line="240" w:before="0" w:after="0"/>
        <w:ind w:hanging="70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 </w:t>
      </w:r>
      <w:r>
        <w:rPr>
          <w:rFonts w:cs="Times New Roman" w:ascii="Times New Roman" w:hAnsi="Times New Roman"/>
          <w:sz w:val="28"/>
          <w:szCs w:val="28"/>
        </w:rPr>
        <w:tab/>
        <w:t>Каждый человек стремиться, чтобы Родина его стала еще краше, еще богаче, потому что она одна.  Все главное у человека – одно. Жизнь – одна, сердце – одно. И родина тоже одна. Без Родины человек, точно дерево без кор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2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края на свете красив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дины, в мире светл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Россия, Россия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сердцу ми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бы нас вдруг спрос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чем дорога вам страна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тем, что для всех нас Ро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а родная, - одна!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ab/>
        <w:t>Наши воспитанники только в начале пути. Но, они уже сейчас хотят хорошо учиться, стать грамотными специалистами, трудиться на благо Родины и прославлять ее добрыми делами. Велика наша Россия и талантлив наш народ.</w:t>
      </w:r>
    </w:p>
    <w:p>
      <w:pPr>
        <w:pStyle w:val="Normal"/>
        <w:spacing w:lineRule="auto" w:line="240" w:before="0" w:after="0"/>
        <w:ind w:hanging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5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лась Россия чудо – мастерами,</w:t>
        <w:br/>
        <w:t>дерево и глину в сказку превращ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ами и кистью красоту творили,</w:t>
        <w:br/>
        <w:t>своему искусству молодых уч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и песни петь, и веселые танцы в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зачий танец ср.гр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ab/>
        <w:t>Давным-давно, в стародавние века, в древние времена, жили – были на земле русичи, искусные мастера и мастерицы, трудолюбивые землепашцы, храбрые, сильные благородные воины. Жили они честно и славно, храмы да терема возводили, детей растили да песни слагали во славу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2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я – как из песни сл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к юная ли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леса, поля и ре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, русская ду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лю тебя, моя Россия,</w:t>
        <w:br/>
        <w:t xml:space="preserve">         за ясный свет твоих оч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м, за подвиги святы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лос звонкий как руч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блю, всем сердцем понима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й таинственную гру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се то, что называю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широким словом – Рус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Эх, Донские каза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велика моя земл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широки просторы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ра, реки и пол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и степь, и горы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моя стр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вера до ю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одном краю вес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ом – снега и вью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5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езд по стране мо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анице от границ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ьше, чем за десять дн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 едва домч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родах, и средь мор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ь колхозных пашен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вы встретите люд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х, российских на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вем мы в радостном кра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ть его должны мы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любимую свою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ветлый край любимый.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ab/>
        <w:t>Наша страна большая и очень красивая. Любой уголок ее неповторим. В одном городе много заводов, фабрик, высоких домов и широких проспектов, другой славится своими памятниками старины. Одно село стоит на берегу большой реки, а другое затерялось в глухой тайге, широко раскинулось в степи или на берегу моря. И конечно, в каждом уголке нашей страны дети поют о Родине, о России.</w:t>
      </w:r>
    </w:p>
    <w:p>
      <w:pPr>
        <w:pStyle w:val="Normal"/>
        <w:spacing w:lineRule="auto" w:line="240"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Моя Россия»</w:t>
      </w:r>
    </w:p>
    <w:p>
      <w:pPr>
        <w:pStyle w:val="Normal"/>
        <w:spacing w:lineRule="auto" w:line="240" w:before="0" w:after="0"/>
        <w:ind w:hanging="70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  <w:tab/>
      </w:r>
      <w:r>
        <w:rPr>
          <w:rFonts w:cs="Times New Roman" w:ascii="Times New Roman" w:hAnsi="Times New Roman"/>
          <w:sz w:val="28"/>
          <w:szCs w:val="28"/>
        </w:rPr>
        <w:t>В сердце ты у каждого, Родина, Росс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березки, колос нали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тебя привольней, нет тебя красив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ругой на свете Родины тако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Наш праздник заканчивается. Мы желаем вам мира, добра и благополучия. Еще раз с праздником – Днем России!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8:00Z</dcterms:created>
  <dc:creator>Меренцова</dc:creator>
  <dc:description/>
  <cp:keywords/>
  <dc:language>en-US</dc:language>
  <cp:lastModifiedBy>Alexandr Petrov</cp:lastModifiedBy>
  <cp:lastPrinted>2015-06-06T21:26:00Z</cp:lastPrinted>
  <dcterms:modified xsi:type="dcterms:W3CDTF">2015-06-06T18:28:00Z</dcterms:modified>
  <cp:revision>3</cp:revision>
  <dc:subject/>
  <dc:title/>
</cp:coreProperties>
</file>