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96"/>
          <w:szCs w:val="96"/>
          <w:lang w:eastAsia="ru-RU"/>
        </w:rPr>
        <w:t>Картотека дидактических игр по познавательному развит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96"/>
          <w:szCs w:val="96"/>
          <w:lang w:eastAsia="ru-RU"/>
        </w:rPr>
        <w:t>(средняя групп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з чего сделано?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группировать предметы по материалу, из которого они сделаны (металл, резина, стекло, дерево, пластмасса); активизировать словарь детей; воспитывать наблюдательность, внимание, умение четко выполнять правила иг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асть предметы можно только на тот поднос, который сделан из того же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тель проводит короткую беседу до начала игры, уточняет знания детей о том, что все предметы сделаны из разных материалов; вспомнить какие они знают материалы, а также сделанные из них вещ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ужно на ощупь, узнать из чего сделан предмет, и рассказать о н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сложн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йти по комнате, найти предметы, сделанные из разных материалов и положить их на поднос, который сделан из того же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ком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соотносить орудия труда с профессией людей; воспитывать интерес к труду взрослых, желание помогать им, брать на себя роли людей разных профессий в творческих игр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ть профессию в соответствии с предметами труда. Вспомнить, где видели та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приготовлены предметы для труда людей разных профессий - игру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берет предмет и называет его, остальные дети называют кому что нужно для работы (молоток- он нужен столяру, плотни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несколько орудий труда для одной какой-либо профессии, воспитатель предлагает детям их най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сложне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на команды: одна называет орудия труда, а другая – профе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 ошибис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ять, закреплять знания детей о разных видах спорта; воспитывать желание заниматься спортом, развивать находчивость, сообразительность, вним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игрывает тот, кто первым сложил картинку (из шести частей) об одном виде спо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оспитателя карточки с изображением различных видов спорта: футбол, хоккей, волейбол, гимнастика, гребля. Игра проводится по типу разрезных картинок, но только разрезаны они иначе – в середине картинка со спортсменом. Надо подобрать спортсмену все необходимое для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де это можно купит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лять знания детей о том, что разные товары продаются в различных магазинах: продуктовых, промтоварных, книжных; учит детей различать магазины по их назначению, ориентироваться в окружающей обстановке; воспитывать желание помогать родителям, делать несложные покуп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относить предметы с названием магазинов на больших карточках. Игра проводится по принципу ло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ям раздают маленькие картинки, каждый ребенок говорит, где в каком магазине это можно купить. Положить карточку на большую карту (магази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ак бывает или нет?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логическое мышление, умение замечать непоследовательность в сужд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заметит небылицу, должен доказать, почему так не быва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объясняет правила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йчас я буду вам о чем-то рассказывать. В моем рассказе вы должны заметить то, чего не бывает. Кто заметит, тот пусть после того как я закончу, скажет, почему так не может бы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Летом, когда солнце ярко светило, мы с ребятами вышли на прогулку. Сделали горку из снега и стали кататься с нее на санк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ридумываю сами небыл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знай по описанию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ать детей рассматривать предметы, вспоминать качества тех предметов, которые ребенок в данный момент не вид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ывает тот, на кого укажет водящий стрелоч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рассказы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лала бабушка Наташе подарок. Смотрит Наташа: лежит в корзиночке круглое, гладкое, зеленое, а с одной стороны бока красное, откусишь его – вкусное, сочное. Растет на дереве. «Забыла, как называется» - подумала Наташа. Дети, кто поможет ей вспомнить, как называется то, что ей бабушка прислала? (стрелочкой указывает на того, кто будет отвеча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кое время года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ь детей соотносить описание природы в стихах или прозе с определенным временем года; развивать слуховое внимание, быстроту мыш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овое правил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зывать карточку можно только после того, как дети правильно назвали времена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воспитателя на карточках выписаны короткие тексты о разных временах года. Тексты даются вперемешку. Воспитатель спрашивает: «Кто знает, когда это бывает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зови одним словом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ять детей в классификации предме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ть три предмета одним словом, кто ошибается, платит фан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объясняет правила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назову слова, а вы назовите все одним сло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, стул, диван, кровать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б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ка, кастрюля, тарелка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бус, маршрутное такси, грузовой автомобиль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нсп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ина, клубника, черника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а, ромашка, василе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– ц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было, если бы…?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 внимание детей на то, что вещи, «умные машины», служат человеку. Человек должен бережно относиться к ним, как к друзьям и помощник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ь вопрос воспитателя и отвечать на н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послушать отрывок стихотворения К.И. Чуковского «Федорино гор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все вещи убежали, ускакали от Федо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 заботилась о вещах, не ухаживала за ни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давайте поиграем в игру. Будем загадывать загадки об отношении к вещам. Начну я. «Что было бы, если бы дети все игрушки раскидали, разлома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было ба, если бы дети берегли игрушки, обращались бы с ними хорошо, не разбрасывали по углам, а убирали их после игры по своим местам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отинки не убрали на место, поставили посуду на подоконник и подул сильный вете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ами придумывают загад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ак у нас. А как у вас?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ъяснить детям, что вечернее время – это время после работы, когда взрослые возвращаются с работы, а дети из детского сада. Это время, когда вся семья собирается дома. Учить детей радоваться участию в семейных делах, разговорах, играх. Формировать добрые чувства к членам семь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сказать, как проходит вечер в сем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тель предлагает рассказать детям, что бывает вечером у них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 рассказывает воспит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умеет делать?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лжны определить, что умеет делать объект или что делается с его помощ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называет объект. (Объект можно показать, назвать или загадать с помощью загад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Что может мяч? В: Что может светофор? В: Что может растение? В: Что может сл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Что может дождь? В: Что может краска? В: Что может художн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Раньше - позже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вать логическое мышление, умение замечать непоследовательность в суждени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едущий называет какую-либо ситуацию, а дети говорят, что было до этого, или что будет после. Можно сопровождать показом (моделирование действ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Мы сейчас с вами на прогулке. А что было до того, как мы вышли на прогул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Мы пришли с прогулки. Что будет дальш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Вы подошли к перекрестку. Что будете делать дальше, чтобы перейти дорог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Вы сегодня живете в большом многоэтажном доме. Что было раньше? Всегда ли был здесь этот д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Какая часть суток сейчас? В: А что было раньше? В: А раньше? В: А еще раньш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Какой сегодня день недели? В: А какой день недели был вче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Какой день недели будет завтра? А послезавтра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де живет?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креплять знания детей о среде обитания животных, фантастических герое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едущий называет предметы окружающего мира. Дети называют среду обитания живых объектов и место нахождения реальных и фантастических объ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Где живет медведь? В: Где живет соба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Где живет ромашка? В: Где живет гвозд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Где живут вежливые слова? В: А что значит хороший челове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игра может использоваться как организационный момент в начале занятия - бесе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Где живет радость? В: Где живет зл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В каких словах живет буква "А"? В: Где живет слов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В каких предметах нашей группы живет прямоугольн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Где живет грустная мелод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Хорошо-плохо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выделять в предметах и объектах окружающего мира положительные и отрицательные сторо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м называется любой объект, у которого определяются положительные и отрицательные св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Съесть конфету - хорошо. Почему? В: Съесть конфету - плохо. Почем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 вопросы задаются по принципу: "что-то хорошо - почему?", "что-то плохо - почему?". В: Человек изобрел огонь. Огонь-это хорошо,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Огонь - это плохо. Почему? В: Листопад - это хорошо? В: Листья под ногами - плохо. Почему? В: Эта подвижная, ритмичная музыка хороша чем? В: Что плохого в бодрой ритмичной музы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Раз, два, три… ко мне беги!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ять детей в классификации предме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раздает всем играющим картинки с изображением различных объектов. Дети встают на другом конце зала и по определенной установке воспитателя подбегают нему. Воспитатель или ведущий ребенок затем анализирует не ошибся ли играющий, выделяя какие-либо свойства систе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"Раз, два, три, все, у кого есть крылья, ко мне беги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"Раз, два, три, все, кто живет в поле, ко мне бег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"Раз, два, три, те, кто умеет петь, ко мне беги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"Раз, два, три, все, кто раньше был маленьким ко мне беги!" К ведущему подбегают дети с изображением человека, птицы, цветка, ветра… Не подбегают дети с изображением трактора, земли, песк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"Раз, два, три, все, у кого есть листо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"Раз, два, три, все, у кого изображена мебель, посуда… ко мне беги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 что похож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ассоциативности мышления, обучение детей сравнениям разнообразных сист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называет объект, а дети называют объекты, похожие на н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звуку, по запаху, по цвету, по размеру, по форме, по материал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На что похож абажур? В: На что похожа улыбка? В: Половн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На что похож дождь? В: А душ какой быв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На что похожа коробка цветных карандаше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На что похожа кисть? В: На что похож светофор? В: На что похожа игол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На что похож звук "Р"? В: На что похожа мелодия вальс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Теремок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ыделять свойства вещей, находить общее и различ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раздаются различные предметные картинки. Ведущий сидит в "теремке". Каждый приходящий в "теремок" сможет попасть туда только в том случае, если скажет, чем его предмет похож на предмет ведущего или отличается от него. Ключевыми словами являются слова: "Тук - тук. Кто в теремочке живет?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 выбрал маш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Тук-тук. Кто в теремке жи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Это я, маш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А я стол. Пусти меня к себе жи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Пущу, если скажешь, чем ты похож на ме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Я - стол, похож на тебя тем, что служу людям (удерживаю разные предметы на себе, посуду, а ты тоже служишь людям, так как перевозишь их или грузы. Ты железная, я тоже могу быть железным. Ты, машина, живешь в доме - гараже и я живу в доме (в комнате). У тебя, машина, 4 колеса, а у меня 4 ноги. За мной ухаживают - меня моют и тебя, машина, моют. Ты, машина, издаешь запах (бензина) и я, стол, издаю запах, когда на меня ставят еду или, помоют меня порошком. Мы с тобой похожи по форме. У меня крышка квадратная, у тебя тоже крыша квадратная. Я, стол, тоже могу быть такого же размера, как и машина. Ты сделана из твердых человечков, и я тоже. Машина может ездить, и я могу ездить, так как у меня могут быть колес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 вариан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Пущу, если скажешь, чем ты, стол отличаешься от меня - маш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Машина в прошлом была железом, а я стол в прошлом был деревянными досками. Моя главная функция - удерживать тарелки на столе, а машина нужна, чтобы перевозить грузы, людей. Я по цвету белый, а ты зеленая. Я на картинке здесь изображен маленьким столом, а ты большой машиной. У тебя, машина, ноги круглые, а у меня прямоуго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Тук - тук. Кто в теремочке жи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Это я, снегирь. А ты к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А я воробей. Пусти меня к себ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Пущу тебя к себе, если скажешь, чем ты, воробей, похож на меня, снегир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Найди друзей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лжны определить, что умеет делать объект или что делается с его помощ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 рекомендуется использовать после игры "Что может?". Ведущий называет объект, выделяет его функцию, а дети говорят (с помощью набора предметных картинок), кто или что выполняет эту же функ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Машина перевозит груз, а кто еще выполняет эту функ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Птица умеет летать, а кто еще умеет лет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А самолет сам лета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В сказках вы часто встречаете волшебные предметы. Назовите их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Назовите волшебные предметы, которые все могут, назовите из каких они ска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У меня в руках шар. Он может катиться. А какие еще предметы могут выполнять эту функцию (то есть закрепить у детей понятие о том, что катятся только предметы, у которых нет угло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У меня карандаш. Его функция - оставлять след на бумаге. Какие еще предметы оставляют следы на бума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Все в мире перепуталось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е детей об окружающе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гры используется "модель мира", которая состоит из двух частей: рукотворного и природ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сам показывает, помещает или раздает детям предметные картинки. Вместе с воспитателем дети определяют местонахождение объекта на модели мира, объясняют, почему этот объект относится к природному или рукотворному ми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Что изображено у тебя на картинке? В: К какому миру относится яблок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Почему картинку с машиной поместили в рукотворный мир на моде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На картинке - шуба. К какому миру принадлежи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Почему вы так думаете? В: Шубу поместим в сектор с посуд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Итак, шуба относится к одежде. К верхней одеж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На картинке - утка. К какому миру она относи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Где живет утка? Где обитает? В: Было семечком, а стал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Было головастиком, а стало? В: Был дождь, а ста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Было деревом, а стало…Чем может стать дерев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Было числом 4, а стало числом (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Этого было много, а стало мало. Что это может бы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Снега было много, а стало мало, потому что растаял весн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: Этого было мало, а стало много. Что это может быть? Д: Игрушек, овощей в огороде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Это было раньше маленьким, а стало боль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Человек был маленьким ребенком, а стал взрослым и высок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Это было раньше большим, а стало маленьк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Конфета, когда ее едят становиться маленькой; самолет, когда рядом стоит кажется очень большим, а когда улетает - становиться все меньше и мень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Было раньше тканью, а стал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Стало платьем, любой одеждой, занавесками, скатертью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Это раньше было акварельными красками, а стал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Стало рисунком, картиной, кляксой, пятном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Чем был - чем стал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идактическая 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чить детей определять линии развития объ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ое правил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ый вариант: Ведущий называет материал (глина, дерево, ткань…), а дети называют объекты материального мира, в которых эти материалы присутствуют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ой вариант: Ведущий называет предмет рукотворного мира, а дети определяют, какие материалы использовались при его изгото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Стекло. Оно было раньше сплавом раз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Из стекла сделана посуда, окна, зеркало. В экране телевизора есть стекло, в магазине стеклянные витрины. А я видел стеклянный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Что хорошего в стеклянном сто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Оно красивое, можно видеть, как под столом лежит кош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А что плохого в таком сто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Такой стол может разбиться и осколками порежутся люди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А что еще может быть из стек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Есть стекла в очках, бывают стеклянные люстры, а в них стеклянные лампочки, в часах тоже есть стек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Было семечком, а стал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Было головастиком, а стал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Был дождь, а ста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Было деревом, а стало…Чем может стать дерев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Было числом 4, а стало числом (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Этого было много, а стало мало. Что это может бы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Снега было много, а стало мало, потому что растаял вес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Этого было мало, а стало много. Что это может бы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Игрушек, овощей в огороде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Это было раньше маленьким, а стало боль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Человек был маленьким ребенком, а стал взрослым и высок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Это было раньше большим, а стало маленьк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Конфета, когда ее едят становиться маленькой; самолет, когда рядом стоит кажется очень большим, а когда улетает - становиться все меньше и мень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Было раньше тканью, а стал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Стало платьем, любой одеждой, занавесками, скатертью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Это раньше было акварельными красками, а стал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Стало рисунком, картиной, кляксой, пятно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18:00Z</dcterms:created>
  <dc:creator>Людмила Петрова</dc:creator>
  <dc:description/>
  <cp:keywords/>
  <dc:language>en-US</dc:language>
  <cp:lastModifiedBy>Людмила Петрова</cp:lastModifiedBy>
  <cp:lastPrinted>2019-11-15T21:33:00Z</cp:lastPrinted>
  <dcterms:modified xsi:type="dcterms:W3CDTF">2019-11-15T18:34:00Z</dcterms:modified>
  <cp:revision>1</cp:revision>
  <dc:subject/>
  <dc:title/>
</cp:coreProperties>
</file>