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етский сад № 2 г. Азо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56"/>
          <w:szCs w:val="56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56"/>
          <w:szCs w:val="56"/>
          <w:lang w:eastAsia="ru-RU"/>
        </w:rPr>
        <w:t>«Детский мир К. Д. Ушинского»</w:t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ала</w:t>
      </w:r>
    </w:p>
    <w:p>
      <w:pPr>
        <w:pStyle w:val="Normal"/>
        <w:shd w:fill="FFFFFF" w:val="clear"/>
        <w:spacing w:lineRule="atLeast" w:line="357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 Петрова Л.А.</w:t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 2023 год</w:t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: март</w:t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должительность: месяц </w:t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проекта: информационный, творческий</w:t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: дети подготовительных групп, воспитатели, музыкальный руководитель, учитель-логопед, родители (законные представители)</w:t>
      </w:r>
    </w:p>
    <w:p>
      <w:pPr>
        <w:pStyle w:val="Normal"/>
        <w:shd w:fill="FFFFFF" w:val="clear"/>
        <w:spacing w:lineRule="atLeast" w:line="35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а нравственного воспитания подрастающего поколения всегда вызывала повышенный интерес общества. Начиная с дошкольного возраста, необходимо формировать у подрастающего поколения духовность и культуру, в основе которых заложены общечеловеческие нравственные принципы. Актуальность проблем, связанных с нравственным воспитанием подрастающего поколения, сегодня бесспорна. И гуманизм, и коллективизм, и чувство собственного достоинства необходимо начать формировать в дошкольном возрасте. Художественная литература служит могучим действенным средством нравственного и духовного воспитания детей. Многочисленные исследования А.Н. Виноградовой, Р.С. Буре подтверждают, что дети живо, эмоционально и доверчиво воспринимают читаемые им сказки, стихи, рассказы. Через произведения художественной литературы дети овладевают языком своего народа, знакомятся с родной природой, обычаями, укладом жизни, учатся преодолевать трудности. Поэтому очень важно знакомить детей с жизнью и творчеством выдающихся личностей нашей страны. Творчество К. Д. Ушинского – замечательного педагога – близко и понятно детям, поскольку его яркие произведения открывают им огромный мир, который они познают.</w:t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щение детей старшего дошкольного возраста к национальной культуре через восприятие произведений К. Д. Ушинского.</w:t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творчеством К. Д. Ушинского;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формированию у детей бережного отношения к природе, духовно-нравственных понятий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развитию: познавательной активности и интереса к детской художественной литературе через разные формы работы; речи детей, активизация словарного запаса слов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и уважения к творчеству писателя, к своей малой Родине; желания и умения работать в детском коллективе, договариваться, проявлять активность в самостоятельной творческой деятельности.</w:t>
      </w:r>
    </w:p>
    <w:p>
      <w:pPr>
        <w:pStyle w:val="Normal"/>
        <w:shd w:fill="FFFFFF" w:val="clear"/>
        <w:spacing w:lineRule="atLeast" w:line="35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тие интереса к творчеству К. Д. Ушинского; развитие у детей познавательной активности, творческих способностей, коммуникативных навыков. Реализация проекта позволяет дошкольнику расширить знания и представления о своей родной стране, о своеобразии природы, воспитать любовь к книге, воспитать навыки доброжелательного, внимательного, заботливого поведения. Разнообразная детская деятельность помогает детям обогатить творческое воображение (умение додумывать конец к сказке, сочинять короткие рассказы, при инсценировке произведений вносить фантазию и изобретательность), что имеет большое значение для дальнейшего обучения детей в школе.</w:t>
      </w:r>
    </w:p>
    <w:p>
      <w:pPr>
        <w:pStyle w:val="Normal"/>
        <w:shd w:fill="FFFFFF" w:val="clear"/>
        <w:spacing w:lineRule="atLeast" w:line="35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вательная, продуктивная, игровая, работа с родителями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: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-й – подготовительный (с 1 марта по 7 марта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ановка цели и задач, определение этапов работы; подбор форм и методов работы. Подготовительный этап включает в себя: анкетирование родителей по данной теме, целью которого является выявление круга домашнего чтения воспитанников; подбор библиотеки и наглядно – дидактических пособий для демонстрации произведений автора; оформление родительского уголка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-й – основной (с 9 марта по 16 марта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ыполнение намеченных задач через проведение мероприятий.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ша страна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через чтение рассказов «Путешествие по Волге», «Поездка из столицы в деревню». Рассказы: «Играющие собаки»; «Утренние лучи», «Любопытство», «Трусливый Ваня», «Четыре желания», «Дети в роще». В интересных рассказах К. Д. Ушинский раскрывал перед детьми многообразие окружающего их мира, с малых лет прививал детям правильные понятия о жизни, о взаимоотношениях людей. Человек счастлив только тогда, когда он честно трудится. Ушинский писал о труде простых людей: крестьянина, кузнеца, пекаря, портного… Заставляя своих героев путешествовать, Ушинский мог в коротком рассказе показать жизнь всей России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мире животных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через чтение рассказов о животных: «Пчелы и мухи», «Медведь и бревно», «Пчелки на разведках», «Бишка», «Жалобы зайки», «Слепая лошадь»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ы – сказочн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огружение в тему через многообразие форм работы с произведением: чтение, пересказ, фантазирование, драматизация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-й – обобщающий (заключитель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17 марта по 23 мар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дведение итогов работы (презентация проекта и распространение информации среди педагогов МБДОУ, через СМИ, социальные сети, сайт МБДОУ)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й – подготовитель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3.2023 – 02.03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и и задач, определение этапов работы; подбор форм и методов работ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3.2023 – 07.03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родителей по данной теме, целью которого является выявление круга домашнего чтения воспитаннико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ор библиотеки и наглядно – дидактических пособий для демонстрации произведений авто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одительского угол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2-й – основной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3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ртуальное путешествие «Жил великий человек…» - презентация по страницам жизни и твор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произведений К.Д. Ушинского о России, рассматривание иллюстр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книжного уг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ушивание песен о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5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3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дактических игр («Подбери признак», «Составь предложение», «Какой, какая, какие», «Хорошо – плохо» и др.), подвижных игр («Котик Васька», «На лежанке дремлет кот», «Кошки на окошке», «Мышки в норочках сидели»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ледам пословиц (поисковая работа с родителями – поиск пословиц и поговорок о временах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дители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мотр видео по рассказам Ушин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лайн-программа «Час душевного чтения «Сказочные уроки Константина Дмитриевича Ушин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3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ая – игротека «Книжные истории на 4 лапах» - животные в произведениях К.Д. Уш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й Ушинского о животных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по прочитанным произвед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3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уктивная деятельность: лепка посуды для журавля и ли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– драматизация по сказке К.Д. Ушинского «Как аукнется, так и откликн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3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Экскурсия в библиотеку.</w:t>
            </w:r>
            <w:r>
              <w:rPr>
                <w:color w:val="000000"/>
              </w:rPr>
              <w:t xml:space="preserve"> «Волшебная мудрость книг Ушинского» - познавательный час по произведениям авто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блиотекар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3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детских поделок из бросового материала по произведениям К.Д. Ушинского (совместное творчество с род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дители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-й – обобщающий (заключительны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023 – 23.03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(презентация проекта и распространение информации среди педагогов МБДОУ, через СМИ, социальные сети, сайт МБД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 </w:t>
            </w:r>
          </w:p>
        </w:tc>
      </w:tr>
    </w:tbl>
    <w:p>
      <w:pPr>
        <w:pStyle w:val="Normal"/>
        <w:shd w:fill="FFFFFF" w:val="clear"/>
        <w:spacing w:lineRule="atLeast" w:line="35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author">
    <w:name w:val="post-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osttime">
    <w:name w:val="post-time"/>
    <w:basedOn w:val="Style13"/>
    <w:qFormat/>
    <w:rPr/>
  </w:style>
  <w:style w:type="character" w:styleId="Postcategory">
    <w:name w:val="post-categor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45:00Z</dcterms:created>
  <dc:creator>Людмила</dc:creator>
  <dc:description/>
  <cp:keywords/>
  <dc:language>en-US</dc:language>
  <cp:lastModifiedBy>Людмила Петрова</cp:lastModifiedBy>
  <cp:lastPrinted>2023-01-18T11:03:00Z</cp:lastPrinted>
  <dcterms:modified xsi:type="dcterms:W3CDTF">2024-06-21T15:45:00Z</dcterms:modified>
  <cp:revision>2</cp:revision>
  <dc:subject/>
  <dc:title/>
</cp:coreProperties>
</file>