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лочки Кюизен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дактический материал, который придумал математик из Бельгии Кюизенер, известен всему миру. Он используется для обучения математики детей с одного года.  Пользуется большой популярностью у педагогов, так как очень эффективен в качестве пред математические подготовки к школе. 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>      </w:t>
      </w:r>
      <w:r>
        <w:rPr>
          <w:sz w:val="28"/>
          <w:szCs w:val="28"/>
        </w:rPr>
        <w:t>Цветные палочки являются многофункциональным математическим пособием, которое позволяет "через руки" ребенка формировать понятие числовой последовательности, состава числа, отношений «больше – меньше», «право – лево», «между», «длиннее», «выше» и мн.др. Набор способствует развитию детского творчества, развитию фантазии и воображения, познавательной активности, мелкой моторики, наглядно-действенного мышления, внимания, пространственного ориентирования, восприятия, комбинаторных и конструкторских способностей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На начальном этапе </w:t>
      </w:r>
      <w:r>
        <w:rPr>
          <w:sz w:val="28"/>
          <w:szCs w:val="28"/>
        </w:rPr>
        <w:t>палочки используются как игровой материал. Дети играют с ними, как с обычными кубиками, палочками, конструктором, по ходу знакомятся с цветами, размерами и формами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На втором этапе </w:t>
      </w:r>
      <w:r>
        <w:rPr>
          <w:sz w:val="28"/>
          <w:szCs w:val="28"/>
        </w:rPr>
        <w:t xml:space="preserve">палочки уже выступают как пособие для маленьких математиков. И тут дети учатся постигать законы загадочного мира чисел и других математических понятий.  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Эта уникальная методика по изучению чисе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ста и очень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93370</wp:posOffset>
            </wp:positionV>
            <wp:extent cx="1447800" cy="1419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удобна в работе. Представляет собой разноцветные брусочки разного цвета и длины. Длина и цвет палочек подчинены единой системе. Например: все красные палочки длиной два сантиметра, синие – три, желтые – пять. 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уществуют и условные классы:</w:t>
      </w:r>
    </w:p>
    <w:p>
      <w:pPr>
        <w:pStyle w:val="Style1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алочки 2.4,8 (розовая, красная, бордовая)– это красная семья, кратная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лочки  3,6.9  (голубая, фиолетовая, синяя)- синяя семья,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14475" cy="18288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кратная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алочки 5,10 (Желтая и оранжевая) - желтая семь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тная 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- черного ц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- белого цвета и кратна любому чис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ение цвета и длины полосок развивают у детей представления о числе на основе счета и измерения. Выделения цвета и длины помогут освоить сенсорные эталоны (цвет, размер), и способы познания сопоставления предметов по цвету, ширине, длине и высоте. Дети легко начинают ориентироваться в дробях. С помощью палочек ребенку легко объяснить, что одни - это две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42265</wp:posOffset>
            </wp:positionV>
            <wp:extent cx="2771775" cy="19907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половинки, что такое четыре четвер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         </w:t>
      </w:r>
      <w:r>
        <w:rPr>
          <w:rFonts w:cs="Times New Roman" w:ascii="Times New Roman" w:hAnsi="Times New Roman"/>
          <w:iCs/>
          <w:sz w:val="28"/>
          <w:szCs w:val="28"/>
        </w:rPr>
        <w:t>Занятия облегчаются специальными пособиями с яркими рисунками. По изображению ребенок выкладывает палочки как мозаику и у него получается объемная карти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ы игр с палочками Кюизенер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 Перемешайте палочки на столе. Попросите показать по очереди оранжевую, красную, голубую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Назвать цвет самой короткой и самой длинной пал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 Показать не синюю и не оранжев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 Собрать палочки одного цвета, построить из них дом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. Соединить вместе короткую и длинную палочку, спросить какая из них длинная, какая коротк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йти палочки равные по дл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ставить палочки по возрастанию – от самой короткой дл самой длинной и наобор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 xml:space="preserve"> Угадай-ка. Выставить палочки в ряд. Ребенок загадывает одну палочку. Вы задаете вопросы: эта палочка короче красной? Она длиннее желтой? Методом исключения можно догадаться, о какой палочке идет реч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iCs/>
          <w:sz w:val="28"/>
          <w:szCs w:val="28"/>
        </w:rPr>
        <w:t>Составить одну палочку из синей и красной чтобы синяя была слева (спра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>Построить башню из палочек. Какая палочка ниже оранжевой, выше красно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</w:t>
      </w:r>
      <w:r>
        <w:rPr>
          <w:rFonts w:cs="Times New Roman" w:ascii="Times New Roman" w:hAnsi="Times New Roman"/>
          <w:iCs/>
          <w:sz w:val="28"/>
          <w:szCs w:val="28"/>
        </w:rPr>
        <w:t>Белая палочка – это единица. Придвиньте к ней еще одну, чтобы они составили одно целое. Нужно найти такую палочку, которая равнялась бы длине двух составле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>Вы называете число, ребенок находит палоч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</w:t>
      </w:r>
      <w:r>
        <w:rPr>
          <w:rFonts w:cs="Times New Roman" w:ascii="Times New Roman" w:hAnsi="Times New Roman"/>
          <w:iCs/>
          <w:sz w:val="28"/>
          <w:szCs w:val="28"/>
        </w:rPr>
        <w:t>. Покажите, как можно складывать – прибавлять одну палочку к другой. Отнимать – из двух одну заб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каких палочек можно составить оранжеву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ие три нужно, чтобы получилась чер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учится ли составить оранжевую из четыре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каких палочек можно составить число 10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ложите две дорожки, желтую и красную - какая дорожка длиннее? короч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9.</w:t>
      </w:r>
      <w:r>
        <w:rPr>
          <w:rFonts w:cs="Times New Roman" w:ascii="Times New Roman" w:hAnsi="Times New Roman"/>
          <w:iCs/>
          <w:sz w:val="28"/>
          <w:szCs w:val="28"/>
        </w:rPr>
        <w:t>Найди все, короче фиолет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.</w:t>
      </w:r>
      <w:r>
        <w:rPr>
          <w:rFonts w:cs="Times New Roman" w:ascii="Times New Roman" w:hAnsi="Times New Roman"/>
          <w:iCs/>
          <w:sz w:val="28"/>
          <w:szCs w:val="28"/>
        </w:rPr>
        <w:t>Выложите: один поезд из синей палочки, второй -  из черной. Какие две палочки нужно присоединить к короткому поезду, чт бы он стал такой длины, как длинный поез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анжевая и желтая – один поезд, красная и фиолетовая – другой, как уравнять поез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ляйте из палочек геометрические фиг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к палочкам Кюизенера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 золотом крыльце ..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детей от 3 до 9 лет</w:t>
        <w:br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лшебные доро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самых маленьких 2-3 года</w:t>
        <w:br/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м с колокольч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детей от 3 до 5 лет</w:t>
        <w:br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удная Л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детей 5-8 лет.</w:t>
        <w:br/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на блоков и палочек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месте весело игр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ля детей 2-3 лет</w:t>
        <w:br/>
        <w:br/>
        <w:t>Работа с этими пособиями разнообразит Ваши игры с палочками Кюизенера и сделает занятия с ними еще интереснее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artytoys.ru/igrushka_218_195" TargetMode="External"/><Relationship Id="rId6" Type="http://schemas.openxmlformats.org/officeDocument/2006/relationships/hyperlink" Target="http://www.smartytoys.ru/igrushka_217" TargetMode="External"/><Relationship Id="rId7" Type="http://schemas.openxmlformats.org/officeDocument/2006/relationships/hyperlink" Target="http://www.smartytoys.ru/igrushka_383_195" TargetMode="External"/><Relationship Id="rId8" Type="http://schemas.openxmlformats.org/officeDocument/2006/relationships/hyperlink" Target="http://www.smartytoys.ru/igrushka_219" TargetMode="External"/><Relationship Id="rId9" Type="http://schemas.openxmlformats.org/officeDocument/2006/relationships/hyperlink" Target="http://www.smartytoys.ru/igrushka_1214" TargetMode="External"/><Relationship Id="rId10" Type="http://schemas.openxmlformats.org/officeDocument/2006/relationships/hyperlink" Target="http://www.smartytoys.ru/igrushka_1494_19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04:00Z</dcterms:created>
  <dc:creator>User</dc:creator>
  <dc:description/>
  <dc:language>en-US</dc:language>
  <cp:lastModifiedBy>Людмила Петрова</cp:lastModifiedBy>
  <cp:lastPrinted>2019-11-22T23:03:00Z</cp:lastPrinted>
  <dcterms:modified xsi:type="dcterms:W3CDTF">2019-11-22T20:04:00Z</dcterms:modified>
  <cp:revision>2</cp:revision>
  <dc:subject/>
  <dc:title/>
</cp:coreProperties>
</file>