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бики Никитиных: родителям, педагогам, детям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60-х годов прошлого века система Никитиных всколыхнула и пошатнула советские устои и традиции воспитания детей. Это интересная методика, сочетающая в себе прекрасное физическое развитие ребенка с его неординарными интеллектуальными таланта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 методики – семейная пара, родители 7 детей Борис Павлович Никитин и Лена Алексеевна Никитина. Именно они создали целую систему для воспитания и гармоничного развития личности, которую испытывали и совершенствовали, прежде всего, на своих дет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Никитиных построена на убеждении, что у каждого ребенка уже с детства есть колоссальные способности к любой деятельности, и главное - успеть реализовать их. Борис Никитин - основоположник идеи, подразумевающей, что обязанностью каждого из родителей является создание правильной развивающей среды и «опережающих» условий для детей. То есть пространство, в котором они постоянно находятся (дом или квартира), должно быть наполнено пособиями и играми, способствующими развитию творчества и интеллекта, а также снарядами для физических упражнен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китины разработали ряд игр с геометрическими фигурами - кубиками и кирпичиками, которые получили общее народное название «Кубики Никитина». На самом деле таких игр много - «Сложи узор», «Сложи квадрат», «Уникуб», «Кирпичики», «Гео», и другие, и они </w:t>
      </w:r>
      <w:r>
        <w:rPr>
          <w:rStyle w:val="C3"/>
          <w:rFonts w:cs="Times New Roman" w:ascii="Times New Roman" w:hAnsi="Times New Roman"/>
          <w:sz w:val="28"/>
          <w:szCs w:val="28"/>
        </w:rPr>
        <w:t>замечательны прежде всего тем, что 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в каждую из этих игр можно играть всей семьей</w:t>
      </w:r>
      <w:r>
        <w:rPr>
          <w:rStyle w:val="C3"/>
          <w:rFonts w:cs="Times New Roman" w:ascii="Times New Roman" w:hAnsi="Times New Roman"/>
          <w:sz w:val="28"/>
          <w:szCs w:val="28"/>
        </w:rPr>
        <w:t>. Возраст определяется только степенью сложности заданий. Некоторые задачи под силу деткам с одного года (и даже для совсем маленьких тоже можно придумать задания!), а с некоторыми непросто справиться даже взрослым. Тем более приятно, когда малыши, рано начавшие играть в эти игры, успешно выполняют сложные задания!</w:t>
      </w:r>
    </w:p>
    <w:p>
      <w:pPr>
        <w:pStyle w:val="C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роме того, в этих играх заложен огромный потенциал в развитии творческих способностей детей. Ведь из предложенного набора деталей можно придумать самостоятельно бесконечно много игр. Игры Никитина способствуют развитию и тренировке навыков составления и чтения чертежа предмета, развитию восприятия формы, способности представлять и строить трёхмерные объекты.</w:t>
      </w:r>
    </w:p>
    <w:p>
      <w:pPr>
        <w:pStyle w:val="C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как всегда в развивающих играх, вы главным образом наблюдаете, как малыш строит из кубиков модель, как он сравнивает рисунок и свою постройку, как считает, сколько кубиков надо взять для модели, и как решает, годится ли этот кубик для нее или нет. Вся работа у него идет самостоятельно, без объяснения со стороны старших. Но старший - лицо, тоже заинтересованное в успехе, как и сам малыш. Вы радуетесь его успехам вместе с ним или даже чуть-чуть раньше, так как он не всегда понимает, где и в чем успех. Вы огорчаетесь его неудачами, но не отчаиваетесь, как он, и уверены, что если сегодня и постигла неудача, то завтра или через неделю обязательно будет успех и победа, "неприступный лед" будет сломан. Правда, трудно ждать, когда малыш сам найдет решение, но наберитесь терпения... и обязательно похвалите ребенка за успе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кой же игры начать? Лучше начинать с заведомо более легких, которые явно под силу ребенку. И первый раз даже закончить, нисходя до трудных и непосильных заданий. И, конечно учитывая характер и темперамент ребенка. В качестве первой игры рекоменду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у «Сложи узор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ложи узор» представляет собой набор из 16 одинаковых по размеру кубиков, 6 граней каждого кубика окрашены по - разному. Это дает возможность создавать одно, двух, трех, четырехцветные узоры в больших количествах. Сначала ребенок рассматривает, какого цвета грани у кубиков, называет их. Пробует сложить свои первые узоры – дорожки одного цвета, потом из двух чередующихся цветов, затем усложняйте задачу - приступайте к составлению узоров, которые вы можете сделать по готовому образцу, либо придумать самим. Зарисовывайте или фотографируйте придуманные ребенком узоры. Существует такое пособие, как альбом к кубикам Никитина. Состоит он из картинок, на которые по готовому образцу малыш накладывает куби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ы советуют освоить так называемый метод ледокола и применять его в играх с кубиками, в том числе и в игре «Сложи узор». Это значит, что каждое из занятий следует начинать с небольшой паузы, при этом уйдя в обучении назад на несколько шагов. После того как малыш уже сможет повторить задание, с которым он знаком, мама, папа или педагог предлагают ему ново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подходящих для начинающих иг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 «Сложи квадра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«Сложи квадрат» представляет собой планшет, в который вставляется 12 квадратов, каждый по возрастающей степени сложности разрезан на кусочки. Собирая квадрат, ребенок развивает логику, цветоощущение, соотносит целое и его часть, учится разбивке одной тяжелой задачи на несколько простых. В игре 3 варианта сложности: 1 уровень – составление квадрата из 2-3 частей, 2 уровень 3-5 частей, 3 уровень - 6-7 частей. Если играть совсем комплектом, задача усложняется подбором цвета, так как все квадраты разных цве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многих последователей методики Никитиных любимая игра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Уникуб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у игру входят 27 кубиков. Каждая из их граней покрашена в желтый, красный и синий цвета. С помощью них ребенок узнает, что такое трехмерное пространство. И, благодаря этой игре, в будущем он сможет лучше освоить такие сложные науки, как черчение и математика. В качестве дополнительных материалов к «Уникубу» прилагаются 60 видов заданий, каждое из которых имеет определенный уровень сложности. Самое простое рассчитано на ребят в возрасте от 2 до 3 ле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же играть в «Уникуб»? Для начала взрослые должны сами познакомиться с правилами игры. Авторы «Уникуба» советуют родителям попробовать собрать грани одних и тех же оттенков самостоятельно - должен получиться куб. Малышу, конечно, может понадобиться помощь мамы или папы, но в будущем он будет с удовольствием играть сам. Если же у ребенка не получается какая-либо модель, то взрослый не должен помогать. Лучше будет, если малыш на некоторое время отложит игру, а потом приступит к ней с новыми силами, пока не разберется са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итины в своей книге «Интеллектуальные игры» дают рекомендации начинать заниматься с «Уникубом» с того момента, когда малышу исполнится 3 года. Как говорят Никитины, методика раннего развития рассчитана на несколько завышенные требования для ребенка, дающие ему возможность расти и развиваться. Но часть специалистов - педагогов и психологов настаивают, что данная игра больше подходит для детей старшего дошкольного возраста. По их мнению, «Уникуб» станет отличным подспорьем для родителей, которые готовят детей к поступлению в первый класс. Малыш благодаря таким занятиям станет более внимательным и усидчивы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, как заинтересовать игрой ребенка, волнует многих родителей. Для того чтобы игры с кубиками были интересными детям и усваивались наиболее успешно, следует придерживаться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аких 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. Обучение должно приносить радость и малышу, и его родител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этом и построена методика обучения Никитиных. Ведь каждое достижение ребенка – это еще и достижение его мамы и папы. Победа окрыляюще действует на детей, а это является залогом его успехов в будущем. Малыша следует заинтересовывать игрой, но ни в коем случае не заставлять насильно, радоваться его успехам, но не захвалива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 Каждое из заданий ребенок должен выполнять самостоя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Родители же должны набраться побольше терпения и не подсказывать правильное решение. Малыш должен думать и искать ошибки своими силами. Постепенно поднимаясь, он начнет справляться с заданиями все большей слож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3. Перед тем как поручить детям задания, взрослым необходимо попробовать выполнить их сами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оме того, родители должны записывать время, за которое они смогут найти ответ на то или иное задание. Не только ребенок, но и мама с папой должны учиться делать его очень быстр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4. Начинать следует с задач, которые по силам малыш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ли с самых простых частей. Подходите творчески к выбору игр, к их количеству - ориентируйтесь на рост способностей малыша, его успехи, заинтересованность. Новые игры вводите постепенно, избыток моментально приведет к обесцениванию. Естественное явление - периодическое «остывание» к игре, в этот момент можно вводить новую. В один день можно играть в игры, только с условием, что две из них уже хорошо знакомы малыш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5. Обязательным условием является успех, полученный в самом начале игрового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ывают случаи, по отзывам, когда малыш не может справиться с заданием. Это значит, что взрослые переоценили уровень развития своего ребенка. Следует устроить небольшой перерыв на несколько дней, а затем начать с заданий полегче. Лучшим решением будет, если малыш сможет выбрать необходимый уровень самостоятельно. Ни в коем случае нельзя его торопить, иначе у ребенка пропадет интерес к обучени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. Можно устраивать небольшие соревно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 в этом случае решают задания наравне со взрослыми участниками. При этом не нужно бояться, что авторитет родителей пострадает. Развивающая методика Никитиных предполагает, что малышам понравится конкурировать с мамой или пап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вам и вашим малышам удачи и творческих успехов!!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1793209"/>
      <w:bookmarkStart w:id="1" w:name="_Hlk53179307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икитин Б. П. Развивающие игры.-М.: Педагогика, 2003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31793209"/>
      <w:bookmarkStart w:id="3" w:name="_Hlk531793073"/>
      <w:bookmarkStart w:id="4" w:name="_Hlk531793220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икитин Б. П. Ступеньки творчества или развивающие игры.-М.: Просвещение, 2007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31793220"/>
      <w:bookmarkEnd w:id="5"/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kitiny.ru/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 квадрат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252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 узор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2530" cy="2468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уб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2020" cy="2596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Uktextlarge">
    <w:name w:val="uk-text-large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itin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56:00Z</dcterms:created>
  <dc:creator>DELL</dc:creator>
  <dc:description/>
  <cp:keywords/>
  <dc:language>en-US</dc:language>
  <cp:lastModifiedBy>Людмила Петрова</cp:lastModifiedBy>
  <dcterms:modified xsi:type="dcterms:W3CDTF">2019-11-22T19:56:00Z</dcterms:modified>
  <cp:revision>2</cp:revision>
  <dc:subject/>
  <dc:title/>
</cp:coreProperties>
</file>