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№ 2 г.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______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. А. Максимченко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заведующ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__» ______________20_____г.                            от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. И. О. родителя (законного представителя) полностью (последнее – при налич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индекс, адрес места жительст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spacing w:lineRule="exact" w:line="210" w:before="0" w:after="2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 приеме в образовательную организацию</w:t>
      </w:r>
    </w:p>
    <w:p>
      <w:pPr>
        <w:pStyle w:val="Normal"/>
        <w:widowControl w:val="false"/>
        <w:tabs>
          <w:tab w:val="clear" w:pos="708"/>
          <w:tab w:val="left" w:pos="925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шу принять моего ребенка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 w:bidi="ru-RU"/>
        </w:rPr>
        <w:t>Ф.И.О. полностью (последнее - при наличии)</w:t>
      </w:r>
    </w:p>
    <w:p>
      <w:pPr>
        <w:pStyle w:val="Normal"/>
        <w:widowControl w:val="false"/>
        <w:tabs>
          <w:tab w:val="clear" w:pos="708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та рождения ребенка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005" w:leader="underscore"/>
          <w:tab w:val="left" w:pos="6605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видетельство о рождении ребенка: серия ______________ номер ______________, дата выдачи __________________ г. кем выдан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66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дрес места жительства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 w:bidi="ru-RU"/>
        </w:rPr>
        <w:t>(места пребывания, места фактического проживания с указанием индекс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25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thick"/>
          <w:lang w:eastAsia="ru-RU" w:bidi="ru-RU"/>
        </w:rPr>
        <w:t>МБДОУ № 2 г. Аз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груп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общеразвивающей, компенсирующей, комбинированной, оздоровительной) направленности (нужное подчеркнуть)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12 час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ебыванием детей</w:t>
      </w:r>
    </w:p>
    <w:p>
      <w:pPr>
        <w:pStyle w:val="Normal"/>
        <w:widowControl w:val="false"/>
        <w:tabs>
          <w:tab w:val="clear" w:pos="708"/>
          <w:tab w:val="left" w:pos="3324" w:leader="underscore"/>
          <w:tab w:val="left" w:pos="5330" w:leader="underscore"/>
          <w:tab w:val="left" w:pos="610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та приема на обучение: «</w:t>
        <w:tab/>
        <w:t xml:space="preserve">» </w:t>
        <w:tab/>
        <w:t>20</w:t>
        <w:tab/>
        <w:t>года</w:t>
      </w:r>
    </w:p>
    <w:p>
      <w:pPr>
        <w:pStyle w:val="Normal"/>
        <w:widowControl w:val="false"/>
        <w:tabs>
          <w:tab w:val="clear" w:pos="708"/>
          <w:tab w:val="left" w:pos="3324" w:leader="underscore"/>
          <w:tab w:val="left" w:pos="5330" w:leader="underscore"/>
          <w:tab w:val="left" w:pos="610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030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_язык.</w:t>
      </w:r>
    </w:p>
    <w:p>
      <w:pPr>
        <w:pStyle w:val="Normal"/>
        <w:widowControl w:val="false"/>
        <w:tabs>
          <w:tab w:val="clear" w:pos="708"/>
          <w:tab w:val="left" w:pos="8030" w:leader="underscore"/>
        </w:tabs>
        <w:spacing w:lineRule="auto" w:line="240" w:before="0" w:after="0"/>
        <w:ind w:right="6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ДА/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(нужное подчеркнуть). Основание: ________________________________________</w:t>
      </w:r>
    </w:p>
    <w:p>
      <w:pPr>
        <w:pStyle w:val="Normal"/>
        <w:widowControl w:val="false"/>
        <w:tabs>
          <w:tab w:val="clear" w:pos="708"/>
          <w:tab w:val="left" w:pos="803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(заключение ППК; справка МСЭ (ИПРА при наличии)</w:t>
      </w:r>
    </w:p>
    <w:p>
      <w:pPr>
        <w:pStyle w:val="Normal"/>
        <w:widowControl w:val="false"/>
        <w:tabs>
          <w:tab w:val="clear" w:pos="708"/>
          <w:tab w:val="left" w:pos="8626" w:leader="underscore"/>
        </w:tabs>
        <w:spacing w:lineRule="exact" w:line="262" w:before="0" w:after="34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роки освоения образовательной программы или части образовательной программы по договору (продолжительность обучения по договору) 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2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жим пребывания ребенка: ____________________ дней; _____________________________часов.</w:t>
      </w:r>
    </w:p>
    <w:p>
      <w:pPr>
        <w:pStyle w:val="Normal"/>
        <w:widowControl w:val="false"/>
        <w:tabs>
          <w:tab w:val="clear" w:pos="708"/>
          <w:tab w:val="left" w:pos="6605" w:leader="none"/>
        </w:tabs>
        <w:spacing w:lineRule="auto" w:line="240" w:before="0" w:after="0"/>
        <w:ind w:left="3020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(кол-во дней в неделю)                                              (кол-во часов в день)</w:t>
      </w:r>
    </w:p>
    <w:p>
      <w:pPr>
        <w:pStyle w:val="Normal"/>
        <w:widowControl w:val="false"/>
        <w:tabs>
          <w:tab w:val="clear" w:pos="708"/>
          <w:tab w:val="left" w:pos="6605" w:leader="none"/>
        </w:tabs>
        <w:spacing w:lineRule="auto" w:line="240" w:before="0" w:after="0"/>
        <w:ind w:left="3020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262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Фамилия, имя, отчество (последнее - при наличии) родителя (законного представителя) ребенка:</w:t>
      </w:r>
    </w:p>
    <w:p>
      <w:pPr>
        <w:pStyle w:val="Normal"/>
        <w:widowControl w:val="false"/>
        <w:spacing w:lineRule="exact" w:line="262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94" w:leader="underscore"/>
          <w:tab w:val="left" w:pos="7505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м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Ф.И.О. родителя (законного представителя)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eastAsia="ru-RU" w:bidi="ru-RU"/>
        </w:rPr>
        <w:t>полностью (последнее-при наличии)</w:t>
      </w:r>
    </w:p>
    <w:p>
      <w:pPr>
        <w:pStyle w:val="Normal"/>
        <w:widowControl w:val="false"/>
        <w:tabs>
          <w:tab w:val="clear" w:pos="708"/>
          <w:tab w:val="left" w:pos="1886" w:leader="underscore"/>
          <w:tab w:val="left" w:pos="3324" w:leader="underscore"/>
          <w:tab w:val="left" w:pos="5005" w:leader="underscore"/>
          <w:tab w:val="left" w:pos="7735" w:leader="underscore"/>
        </w:tabs>
        <w:spacing w:lineRule="exact" w:line="25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квизиты документа, удостоверяющего личность родителя (законного представителя) ребенка: ____________________ серия</w:t>
        <w:tab/>
        <w:t>________ номер _______________, дата выдачи ______________ г., кем выдан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_____________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Normal"/>
        <w:widowControl w:val="false"/>
        <w:tabs>
          <w:tab w:val="clear" w:pos="708"/>
          <w:tab w:val="left" w:pos="6994" w:leader="underscore"/>
          <w:tab w:val="left" w:pos="7505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94" w:leader="underscore"/>
          <w:tab w:val="left" w:pos="7505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94" w:leader="underscore"/>
          <w:tab w:val="left" w:pos="7505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94" w:leader="underscore"/>
          <w:tab w:val="left" w:pos="7505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оте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Ф.И.О. родителя (законного представителя)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eastAsia="ru-RU" w:bidi="ru-RU"/>
        </w:rPr>
        <w:t>полностью (последнее-при наличии)</w:t>
      </w:r>
    </w:p>
    <w:p>
      <w:pPr>
        <w:pStyle w:val="Normal"/>
        <w:widowControl w:val="false"/>
        <w:tabs>
          <w:tab w:val="clear" w:pos="708"/>
          <w:tab w:val="left" w:pos="1886" w:leader="underscore"/>
          <w:tab w:val="left" w:pos="3324" w:leader="underscore"/>
          <w:tab w:val="left" w:pos="5005" w:leader="underscore"/>
          <w:tab w:val="left" w:pos="7735" w:leader="underscore"/>
        </w:tabs>
        <w:spacing w:lineRule="exact" w:line="25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квизиты документа, удостоверяющего личность родителя (законного представителя) ребенка: ____________________ серия</w:t>
        <w:tab/>
        <w:t>________ номер _______________, дата выдачи ______________ г., кем выдан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_____________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Normal"/>
        <w:widowControl w:val="false"/>
        <w:tabs>
          <w:tab w:val="clear" w:pos="708"/>
          <w:tab w:val="left" w:pos="6994" w:leader="underscore"/>
          <w:tab w:val="left" w:pos="7505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94" w:leader="underscore"/>
          <w:tab w:val="left" w:pos="7505" w:leader="underscore"/>
          <w:tab w:val="left" w:pos="925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опеку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Ф.И.О. родителя (законного представителя)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eastAsia="ru-RU" w:bidi="ru-RU"/>
        </w:rPr>
        <w:t>полностью (последнее при наличии)</w:t>
      </w:r>
    </w:p>
    <w:p>
      <w:pPr>
        <w:pStyle w:val="Normal"/>
        <w:widowControl w:val="false"/>
        <w:tabs>
          <w:tab w:val="clear" w:pos="708"/>
          <w:tab w:val="left" w:pos="1886" w:leader="underscore"/>
          <w:tab w:val="left" w:pos="3324" w:leader="underscore"/>
          <w:tab w:val="left" w:pos="5005" w:leader="underscore"/>
          <w:tab w:val="left" w:pos="7735" w:leader="underscore"/>
        </w:tabs>
        <w:spacing w:lineRule="exact" w:line="25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квизиты документа, удостоверяющего личность родителя (законного представителя) ребенка: ____________________ серия</w:t>
        <w:tab/>
        <w:t>________ номер _______________, дата выдачи ______________ г., кем выдан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_____________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Normal"/>
        <w:widowControl w:val="false"/>
        <w:tabs>
          <w:tab w:val="clear" w:pos="708"/>
          <w:tab w:val="left" w:pos="1886" w:leader="underscore"/>
          <w:tab w:val="left" w:pos="3324" w:leader="underscore"/>
          <w:tab w:val="left" w:pos="5005" w:leader="underscore"/>
          <w:tab w:val="left" w:pos="773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квизиты документа,  подтверждающего установление опеки: ________________________________ серия _________номер_____________, дата выдачи ______________г., кем выдан _________________</w:t>
      </w:r>
    </w:p>
    <w:p>
      <w:pPr>
        <w:pStyle w:val="Normal"/>
        <w:widowControl w:val="false"/>
        <w:tabs>
          <w:tab w:val="clear" w:pos="708"/>
          <w:tab w:val="left" w:pos="1886" w:leader="underscore"/>
          <w:tab w:val="left" w:pos="3324" w:leader="underscore"/>
          <w:tab w:val="left" w:pos="5005" w:leader="underscore"/>
          <w:tab w:val="left" w:pos="773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5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ставом образовательной организации, лицензией на право ведения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(а)</w:t>
      </w:r>
    </w:p>
    <w:p>
      <w:pPr>
        <w:pStyle w:val="Normal"/>
        <w:widowControl w:val="false"/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_____» _________________20______г.          ___________________/____________________________/</w:t>
      </w:r>
    </w:p>
    <w:p>
      <w:pPr>
        <w:pStyle w:val="Normal"/>
        <w:widowControl w:val="false"/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Подпись                                          (расшифровка подписи)</w:t>
      </w:r>
    </w:p>
    <w:p>
      <w:pPr>
        <w:pStyle w:val="Normal"/>
        <w:widowControl w:val="false"/>
        <w:spacing w:lineRule="exact" w:line="26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 заявлению прилагаю копии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Ф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еквизиты записи акта о рождении ребенка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видетельство о рождении ребенка или для иностранных граждан и лиц без гражданства - документ(-ы), удостоверяющий(е) личность ребенка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, подтверждающий установление опеки (при необходимости)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 психолого-медико-педагогической комиссии (при наличии)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, подтверждающий право заявителя на пребывание РФ (для иностранных граждан или лиц без гражданства).</w:t>
      </w:r>
    </w:p>
    <w:p>
      <w:pPr>
        <w:pStyle w:val="Normal"/>
        <w:widowControl w:val="false"/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писку о приеме документов на руки получил(а)</w:t>
      </w:r>
    </w:p>
    <w:p>
      <w:pPr>
        <w:pStyle w:val="Normal"/>
        <w:widowControl w:val="false"/>
        <w:spacing w:lineRule="auto" w:line="240" w:before="0" w:after="0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_____» _________________20______г.          ___________________/____________________________/</w:t>
      </w:r>
    </w:p>
    <w:p>
      <w:pPr>
        <w:pStyle w:val="Normal"/>
        <w:widowControl w:val="false"/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Подпись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явление-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46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Я __________________________________________________, даю согласие на сбор, систематизацию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 9 и 10 Федерального закона от 27.07.2006г. № 152-ФЗ «О персональных данных». Подтверждаю, что, давая такое согласие, я действую своей волей и в своем интересе. Настоящее согласие может быть отозвано в письменной форме.</w:t>
      </w:r>
    </w:p>
    <w:p>
      <w:pPr>
        <w:pStyle w:val="Normal"/>
        <w:widowControl w:val="false"/>
        <w:spacing w:lineRule="auto" w:line="240" w:before="0" w:after="0"/>
        <w:ind w:hanging="3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_____» _________________20______г.          ___________________/____________________________/</w:t>
      </w:r>
    </w:p>
    <w:p>
      <w:pPr>
        <w:pStyle w:val="Normal"/>
        <w:widowControl w:val="false"/>
        <w:spacing w:lineRule="auto" w:line="240" w:before="0" w:after="0"/>
        <w:ind w:hanging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Подпись                                        (расшифровка подписи)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0:00Z</dcterms:created>
  <dc:creator>Admin</dc:creator>
  <dc:description/>
  <dc:language>en-US</dc:language>
  <cp:lastModifiedBy>Людмила</cp:lastModifiedBy>
  <cp:lastPrinted>2022-07-20T08:44:00Z</cp:lastPrinted>
  <dcterms:modified xsi:type="dcterms:W3CDTF">2024-06-03T12:40:00Z</dcterms:modified>
  <cp:revision>2</cp:revision>
  <dc:subject/>
  <dc:title/>
</cp:coreProperties>
</file>