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ГОВО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образовании по образовательным программам 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БДОУ № 2 г. Азов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"__" ______________ 2025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место заключения договора)                                                                                                                           (дата заключения договор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бюджетное дошкольное образовательное учреждение детский сад № 2 г. Аз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существляющая   образовательную   деятельность (далее – образовательная организация) на основании лицензии от " 18 " июня  2015 г., </w:t>
      </w:r>
      <w:r>
        <w:rPr>
          <w:rFonts w:cs="Times New Roman" w:ascii="Times New Roman" w:hAnsi="Times New Roman"/>
          <w:sz w:val="24"/>
          <w:szCs w:val="24"/>
        </w:rPr>
        <w:t>серия 61Л01, № 000263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ыданной Региональной службой по надзору и контролю в сфере образования Ростовской област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нуемое в дальнейшем "Исполнитель", в лице заведующего МБДОУ № 2 г. Азова Максимченко Елены Александровны, действующего на основании  Устава МБДОУ № 2 г. Азова, и 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уемый(ая) в дальнейшем "Заказчик", в интересах несовершеннолетнего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___________________________________________________________________________________________________________________________________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дата рожд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живающего по адресу: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адрес места жительства ребенка с указанием индекс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ый(ая) в дальнейшем "Воспитанник", совместно именуемые Стороны заключили настоящий Договор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Par74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 Форма обучения </w:t>
      </w:r>
      <w:r>
        <w:rPr>
          <w:rFonts w:cs="Times New Roman" w:ascii="Times New Roman" w:hAnsi="Times New Roman"/>
          <w:sz w:val="24"/>
          <w:szCs w:val="24"/>
        </w:rPr>
        <w:t>оч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bookmarkStart w:id="1" w:name="Par78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Наименование образовательной программы – образовательная программа дошкольного образования МБДОУ № 2 г. Азо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Срок освоения образовательной программы (продолжительность обучения) на момент подписания настоящего Договора составляет _____________ календарных лет (год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Режим пребывания Воспитанника в образовательной организации – полного дня с 7.00 до 19.00 часов, ежедневно, в режиме 5-ти дневной недели (суббота, воскресенье – выходно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Воспитанник зачисляется в группу общеразвивающей, компенсирующей, комбинированной, оздоровительно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нужное подчеркнуть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ност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. Взаимодействие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 Самостоятельно осуществлять образователь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. Предоставлять Воспитаннику дополнительные образовательные услуги (за рамками образовательной деятельности), в форме организации кружков по интересам (далее - дополнительные образовательные услуги) на бесплатной основ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Заказчик впра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 Получать от Исполнителя информаци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 вопросам организации и обеспечения надлежащего исполнения услуг, предусмотренных раздело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4.  Находиться с Воспитанником в образовательной организации в период его адаптации в течение двух недель.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6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7. </w:t>
      </w:r>
      <w:r>
        <w:rPr>
          <w:rFonts w:cs="Times New Roman" w:ascii="Times New Roman" w:hAnsi="Times New Roman"/>
          <w:sz w:val="24"/>
          <w:szCs w:val="24"/>
        </w:rPr>
        <w:t>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2. Обеспечить надлежащее предоставление услуг, предусмотренных </w:t>
      </w:r>
      <w:hyperlink w:anchor="P8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ФГОС дошкольного образования, ФОП ДО и условиями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7 февраля 1992 г. N 2300-1 "О защите прав потребителей"  и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. N 273-ФЗ "Об образовании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8. Обучать Воспитанника по образовательной программе, предусмотренной п.</w:t>
      </w:r>
      <w:hyperlink w:anchor="Par7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0. Обеспечивать Воспитанника необходимым сбалансированным пятиразовым питанием (включая второй завтрак в виде соков и фруктов) в соответствии с возрастом и временем пребывания в образовательном учреждении, исходя из примерного десятидневного меню, разработанного в соответствии с Санитарно-эпидемиологическими требованиями к устройству, содержанию и организации режима работы образовательных учреждений и утвержденного заведующим МБДОУ № 2 г. Азо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1. Переводить Воспитанника в следующую возрастную групп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2. Уведомить Заказчика за две недели о нецелесообразности оказания Воспитаннику образовательной услуги в объеме, предусмотренном    </w:t>
      </w:r>
      <w:hyperlink w:anchor="P8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 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3. Обеспечить соблюдение требований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Своевременно вносить плату за присмотр и уход за Воспитанником в размере и порядке, определенными в разделе III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заболевания Воспитанника, подтвержденного медицинским заключением (медицинской справкой)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. 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  <w:bookmarkStart w:id="2" w:name="Par141"/>
      <w:bookmarkStart w:id="3" w:name="Par141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I. Размер, срок и порядок оплаты за присмотр и уход за Воспитанником.</w:t>
      </w:r>
    </w:p>
    <w:p>
      <w:pPr>
        <w:pStyle w:val="Style16"/>
        <w:jc w:val="both"/>
        <w:rPr>
          <w:rFonts w:ascii="Times New Roman" w:hAnsi="Times New Roman" w:cs="Times New Roman"/>
        </w:rPr>
      </w:pPr>
      <w:bookmarkStart w:id="4" w:name="_Hlk195004499"/>
      <w:bookmarkStart w:id="5" w:name="Par144"/>
      <w:bookmarkEnd w:id="4"/>
      <w:bookmarkEnd w:id="5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1. </w:t>
      </w:r>
      <w:bookmarkStart w:id="6" w:name="_Hlk195004353"/>
      <w:r>
        <w:rPr>
          <w:rFonts w:cs="Times New Roman" w:ascii="Times New Roman" w:hAnsi="Times New Roman"/>
        </w:rPr>
        <w:t>Стоимость услуг Исполнителя по присмотру и уходу за Воспитанником (далее – родительская плата) определяется согласно Постановления Администрации г. Азова «О внесении изменения в постановление Администрации города Азова от 26.11.2024 № 160» № 279 от 08.04.2025 г. составляет в день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- для детей в возрасте от 1 до 3 лет – 126,52 рубл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- для детей в возрасте от 3 до 7 лет – 152,71 рубл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Style16"/>
        <w:jc w:val="both"/>
        <w:rPr>
          <w:rFonts w:ascii="Times New Roman" w:hAnsi="Times New Roman" w:cs="Times New Roman"/>
        </w:rPr>
      </w:pPr>
      <w:bookmarkStart w:id="7" w:name="_Hlk195004499"/>
      <w:bookmarkEnd w:id="7"/>
      <w:bookmarkEnd w:id="6"/>
      <w:r>
        <w:rPr>
          <w:rFonts w:cs="Times New Roman" w:ascii="Times New Roman" w:hAnsi="Times New Roman"/>
        </w:rPr>
        <w:t>3.2. Родительская плата взимается ежемесячно за плановое количество дней посещения ребенком образовательной организации. В последующем месяце производится перерасчет родительской платы за фактические дни посещения в текущем месяце согласно табелю учета посещаемости детей. Внесенная родительская плата за дни непосещения ребенком учреждения учитывается при оплате за последующий месяц. (Постановление Администрации г. Азова от 23.11.2017 № 2714)</w:t>
      </w:r>
    </w:p>
    <w:p>
      <w:pPr>
        <w:pStyle w:val="Style16"/>
        <w:jc w:val="both"/>
        <w:rPr>
          <w:rFonts w:ascii="Times New Roman" w:hAnsi="Times New Roman" w:cs="Times New Roman"/>
        </w:rPr>
      </w:pPr>
      <w:bookmarkStart w:id="8" w:name="_Hlk194400880"/>
      <w:bookmarkEnd w:id="8"/>
      <w:r>
        <w:rPr>
          <w:rFonts w:cs="Times New Roman" w:ascii="Times New Roman" w:hAnsi="Times New Roman"/>
        </w:rPr>
        <w:t xml:space="preserve">3.3. </w:t>
      </w:r>
      <w:bookmarkStart w:id="9" w:name="_Hlk195004546"/>
      <w:r>
        <w:rPr>
          <w:rFonts w:cs="Times New Roman" w:ascii="Times New Roman" w:hAnsi="Times New Roman"/>
        </w:rPr>
        <w:t xml:space="preserve">Заказчик ежемесячно вносит родительскую плату за присмотр и уход за Воспитанником, указанную в пункте 3.1. настоящего Договора, в сумме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- для детей в возрасте от 1 до 3 лет – сто двадцать шесть рублей пятьдесят две копейки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ля детей в возрасте от 3 до 7 лет – сто пятьдесят два рубля семьдесят одна копейка.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" w:name="_Hlk194400880"/>
      <w:bookmarkEnd w:id="10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Оплата производится в срок не позднее 15 числа каждого месяца в безналичном порядке на счет, указанный в раздел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Договора.</w:t>
      </w:r>
      <w:bookmarkStart w:id="11" w:name="Par165"/>
      <w:bookmarkEnd w:id="11"/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2" w:name="Par191"/>
      <w:bookmarkEnd w:id="1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V. Ответственность за неисполнение или ненадлежащее исполнение обязательств по договору. порядок разрешения спор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3" w:name="Par213"/>
      <w:bookmarkEnd w:id="1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. Основания изменения и расторже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Настоящий Договор, может быть, расторгнут по соглашению Сторон. По инициативе одной из Сторон настоящий Договор, может быть,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4" w:name="Par219"/>
      <w:bookmarkEnd w:id="1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I. Заключительные полож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Настоящий договор вступает в силу со дня его подписания Сторонами и действует до </w:t>
      </w:r>
      <w:r>
        <w:rPr>
          <w:rFonts w:cs="Times New Roman" w:ascii="Times New Roman" w:hAnsi="Times New Roman"/>
          <w:sz w:val="24"/>
          <w:szCs w:val="24"/>
        </w:rPr>
        <w:t>прекращения образователь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Настоящий Договор составлен в экземплярах, имеющих равную юридическую силу, по одному для каждой из Сторон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5" w:name="Par229"/>
      <w:bookmarkEnd w:id="1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II. Реквизиты и подпис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Исполнитель                                                                                 Заказчик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86"/>
      </w:tblGrid>
      <w:tr>
        <w:trPr>
          <w:trHeight w:val="3118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№ 2 г. Аз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Адрес:</w:t>
            </w:r>
            <w:r>
              <w:rPr>
                <w:rFonts w:cs="Times New Roman" w:ascii="Times New Roman" w:hAnsi="Times New Roman"/>
              </w:rPr>
              <w:t xml:space="preserve"> 346780, Ростовская область, г. Азов, ул. Андреевская, 10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л./факс 8(863-42) 6-89-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ая почт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do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циальный сайт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2azov.tvoysadik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- 61400187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– 61400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– 6070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- 03234643607040005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– 0160151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чет – 20586Х113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– 10261017919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ведующий МБДОУ № 2 г. Азова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_________________________ /Е. А. Максимченко</w:t>
            </w: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(при наличии)________________________ 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_________ № 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ем выдан </w:t>
            </w: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истрации по месту жительства: ___________ 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тактные данн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лефон: 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о получении 2-го экземпляра Заказчик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пись: 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sectPr>
      <w:type w:val="nextPage"/>
      <w:pgSz w:w="11906" w:h="16838"/>
      <w:pgMar w:left="851" w:right="56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123" TargetMode="External"/><Relationship Id="rId3" Type="http://schemas.openxmlformats.org/officeDocument/2006/relationships/hyperlink" Target="https://login.consultant.ru/link/?req=doc&amp;base=LAW&amp;n=461363" TargetMode="External"/><Relationship Id="rId4" Type="http://schemas.openxmlformats.org/officeDocument/2006/relationships/hyperlink" Target="https://login.consultant.ru/link/?req=doc&amp;base=LAW&amp;n=439201" TargetMode="External"/><Relationship Id="rId5" Type="http://schemas.openxmlformats.org/officeDocument/2006/relationships/hyperlink" Target="mailto:doy2@mail.ru" TargetMode="External"/><Relationship Id="rId6" Type="http://schemas.openxmlformats.org/officeDocument/2006/relationships/hyperlink" Target="https://2azov.tvoysadi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29:00Z</dcterms:created>
  <dc:creator>Александр Петров</dc:creator>
  <dc:description/>
  <cp:keywords/>
  <dc:language>en-US</dc:language>
  <cp:lastModifiedBy>Пользователь</cp:lastModifiedBy>
  <cp:lastPrinted>2023-08-09T09:14:00Z</cp:lastPrinted>
  <dcterms:modified xsi:type="dcterms:W3CDTF">2025-04-08T08:38:00Z</dcterms:modified>
  <cp:revision>7</cp:revision>
  <dc:subject/>
  <dc:title/>
</cp:coreProperties>
</file>