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БДОУ № 2 г. Азо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"__" ______________ 202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место заключения договора)                                                                                                              (дата заключения 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дошкольное образовательное учреждение детский сад № 2 г. Аз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существляющая   образовательную   деятельность по образовательным программам на основании лицензии от " 18 " июня  2015 г., </w:t>
      </w:r>
      <w:r>
        <w:rPr>
          <w:rFonts w:cs="Times New Roman" w:ascii="Times New Roman" w:hAnsi="Times New Roman"/>
          <w:sz w:val="24"/>
          <w:szCs w:val="24"/>
        </w:rPr>
        <w:t>серия 61Л01, № 00026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данной Региональной службой по надзору и контролю в сфере образования Ростовской обла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уемое в дальнейшем "Исполнитель", в лице заведующего МБДОУ № 2 г. Азова Максимченко Елены Александровны, действующего на основании  Устава МБДОУ № 2 г. Азова,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родителя (законного представителя) или наименование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(ая) в дальнейшем "Заказчик", в интересах несовершеннолетнего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___________________________________________________________________________________________________________________________________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его по адресу: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адрес местожительства ребенка с указанием индекс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(ая) в дальнейшем "Воспитанник"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ar74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редметом деятельности МБДОУ № 2 г. Азова является реализация образовательных программ дошкольного образования.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е программы дошкольного образования МБДОУ № 2 г. Азова разрабатываются в соответствии с федеральным образовательным стандартом дошкольного образования и соответствующей федеральной образовательной программой дошко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ФГОС ДО и ФОП ДО), содержание Воспитанника в образовательном учреждении,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Форма обучения </w:t>
      </w:r>
      <w:r>
        <w:rPr>
          <w:rFonts w:cs="Times New Roman" w:ascii="Times New Roman" w:hAnsi="Times New Roman"/>
          <w:sz w:val="24"/>
          <w:szCs w:val="24"/>
        </w:rPr>
        <w:t>оч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.3.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МБ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ОУ № 2 г. Азо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существляется первая ступень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ровн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бщего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раз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оссийской Федерации - дошкольное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Язык обучения - рус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bookmarkStart w:id="1" w:name="Par7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Наименование образовательной программы – образовательная программа дошкольного образования МБДОУ № 2 г. Аз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Срок освоения образовательной программы (продолжительность обучения) на момент подписания настоящего Договора составляет _____________ календарных лет (год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Режим пребывания Воспитанника в МБДОУ – с 7.00 до 19.00 часов, ежедневно, в режиме 5-ти дневной недели (суббота, воскресенье – выходной)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Воспитанник зачисляется в группу общеразвивающей, компенсирующе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нужное подчеркнуть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ости на основании следующих документов: направления Управления образования Администрации города Азова, заявления родителей (законных представителей).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ёнка, являющиеся иностранными гражданами или лицами без гражданства дополнительно предъявляют документ(ы), удостоверяющий(е) личность ребёнка и подтверждающий(е) законность представления прав ребё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 Для приёма родители (законные представители) дополнительно предъявляют в образовательную организацию свидетельство о рождении ребёнка или выписку из Единого государственного реестра записей актов гражданского состояния, содержащую реквизиты записи акта о рождении ребенка, свидетельство о регистрации ребё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ён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и необходимости родитель (законный представитель) предъявляет документы, подтверждающие установление опеки, документ психолого-медико-педагогической комиссии, документ подтверждающий потребность обучения в группе оздоровительной направленности.</w:t>
      </w:r>
      <w:bookmarkStart w:id="2" w:name="Par86"/>
      <w:bookmarkEnd w:id="2"/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Взаимодействие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Предоставлять Воспитаннику дополнительные образовательные услуги (за рамками образовательной деятельности), в форме организации кружков по интересам (далее - дополнительные образовательные услуги) на бесплатной осно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Участвовать в образовательной деятельности МБДОУ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вопросам организации и обеспечения надлежащего исполнения реализации основных общеобразовательных программ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оведении, эмоциональном состоянии Воспитанника во время его пребывания в МБДОУ, его развитии и способностях, отношении к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3.  Находиться с Воспитанником в образовательном учреждении в период его адаптации до двух недель.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Принимать участие в организации и проведении совместных мероприятий с детьми в МБДОУ  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Создавать и принимать участие в деятельности коллегиальных органов управления, предусмотренных Уставом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2. Обеспечить надлежащее исполнение реализации основных общеобразовательных программ дошкольного образования, предусмотренных </w:t>
      </w:r>
      <w:hyperlink w:anchor="Par7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зделом 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, в полном объеме в соответствии с ФГОС ДО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При реализации основных общеобразовательных программ дошкольного образования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7. Обучать Воспитанника по образовательной программе, предусмотренной п.</w:t>
      </w:r>
      <w:hyperlink w:anchor="Par7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.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9. Обеспечивать    Воспитанника    необходимым    сбалансированным пятиразовым питанием (включая второй завтрак в виде соков и фруктов) в соответствии с возрастом и временем пребывания в образовательном учреждении, исходя из примерного десятидневного меню, разработанного в соответствии с Санитарно-эпидемиологическими требованиями к устройству, содержанию и организации режима работы образовательных учреждений и утвержденного заведующим МБДОУ № 2 г. Аз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0. Переводить Воспитанника в следующую возрастную групп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1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Нести ответственность за воспитание, обучение и развитие ребенка, закладывать основы физического, нравственного и интеллектуального развития личности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При поступлении Воспитанника в образовательное учреждение и в период действия настоящего Договора своевременно представлять Исполнителю все необходимые документы, предусмотренные уставом МБД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5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6. Информировать Исполнителя о предстоящем отсутствии Воспитанника в образовательном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7. Представлять справку после перенесенного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Par141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Размер, срок и порядок оплаты за присмотр и уход за Воспитанником.</w:t>
      </w:r>
    </w:p>
    <w:p>
      <w:pPr>
        <w:pStyle w:val="Style16"/>
        <w:jc w:val="both"/>
        <w:rPr/>
      </w:pPr>
      <w:bookmarkStart w:id="4" w:name="Par144"/>
      <w:bookmarkEnd w:id="4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 Стоимость услуг Исполнителя (родительская плата) по присмотру и уходу за Воспитанником определяется согласно Постановления Администрации г. Азова «Об утверждении размера родительской платы за присмотр и уход за детьми в муниципальных бюджетных дошкольных образовательных учреждениях города Азова, реализующих образовательную программу дошкольного образования» № 208 от 25.03.2024 г. составляет в ден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для детей в возрасте от 1 до 3 лет – 120,38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для детей в возрасте от 3 до 7 лет – 145,30 рубле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ание средств оплаты родителей (законных представителей) осуществляется на приобретение продуктов питани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одительская плата взимается ежемесячно за плановое количество дней посещения ребенком МБДОУ. В последующем месяце производится перерасчет родительской платы за фактические дни посещения в текущем месяце согласно табелю учета посещаемости детей. Внесенная родительская плата за дни непосещения ребенком учреждения учитывается при оплате за последующий месяц.       (Постановление Администрации г. Азова от 23.11.2017 № 271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Заказчик ежемесячно вносит родительскую плату за присмотр и уход за Воспитанником, указанную в пункте 3.1. настоящего Договора.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Оплата производится в срок не позднее 15 числа каждого месяца на счет, указанный в разде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</w:t>
      </w:r>
      <w:bookmarkStart w:id="5" w:name="Par165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 соответствии с ФЗ «Об образовании в РФ» от 29.12.2012 № 273-ФЗ (п.3 ст.65)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родительская плата не 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" w:name="Par191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Ответственность за неисполнение или ненадлежащее исполнение обязательств по договору. Порядок разрешения сп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Par213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Основания изменения и расторж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8" w:name="Par219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. Заключительные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Настоящий договор вступает в силу со дня его подписания Сторонами и действует до </w:t>
      </w:r>
      <w:r>
        <w:rPr>
          <w:rFonts w:cs="Times New Roman" w:ascii="Times New Roman" w:hAnsi="Times New Roman"/>
          <w:sz w:val="24"/>
          <w:szCs w:val="24"/>
        </w:rPr>
        <w:t>прекращения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Настоящий Договор составлен в экземплярах, имеющих равную юридическую силу, по одному для каждой из Сторон. Один экземпляр хранится в МБДОУ в личном деле Воспитанника, другой выдается Заказчи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Par229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I.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сполнитель                                                                                 Заказчик</w:t>
      </w:r>
    </w:p>
    <w:tbl>
      <w:tblPr>
        <w:tblW w:w="10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68"/>
      </w:tblGrid>
      <w:tr>
        <w:trPr>
          <w:trHeight w:val="466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детский сад    № 2 г. Аз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6780, Ростовская область, г. Азов, ул. Андреевская, 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(863-42) 6-89-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2azov.tvoysadi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- 61400187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– 6140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– 6070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- 03234643607040005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– 016015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ет – 20586Х113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- 1026101791980</w:t>
            </w:r>
          </w:p>
        </w:tc>
        <w:tc>
          <w:tcPr>
            <w:tcW w:w="5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__________ № 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м вы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 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оживание: 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БДОУ № 2 г. Азова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 /Е. А. Максимченко</w:t>
      </w:r>
      <w:r>
        <w:rPr>
          <w:rFonts w:cs="Times New Roman" w:ascii="Times New Roman" w:hAnsi="Times New Roman"/>
          <w:sz w:val="24"/>
          <w:szCs w:val="24"/>
        </w:rPr>
        <w:t>/                    _______________/______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(подпись)                (расшифровка)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 ____________________20____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ой экземпляр получен лично </w:t>
      </w:r>
      <w:r>
        <w:rPr>
          <w:rFonts w:cs="Times New Roman" w:ascii="Times New Roman" w:hAnsi="Times New Roman"/>
          <w:sz w:val="24"/>
          <w:szCs w:val="24"/>
        </w:rPr>
        <w:t>«_____» ____________________20__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: </w:t>
      </w:r>
      <w:r>
        <w:rPr>
          <w:rFonts w:cs="Times New Roman" w:ascii="Times New Roman" w:hAnsi="Times New Roman"/>
          <w:sz w:val="24"/>
          <w:szCs w:val="24"/>
        </w:rPr>
        <w:t>_______________/______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(расшифровка подписи)                  </w:t>
      </w:r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y2@mail.ru" TargetMode="External"/><Relationship Id="rId3" Type="http://schemas.openxmlformats.org/officeDocument/2006/relationships/hyperlink" Target="https://2azov.tvoysad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24:00Z</dcterms:created>
  <dc:creator>Александр Петров</dc:creator>
  <dc:description/>
  <dc:language>en-US</dc:language>
  <cp:lastModifiedBy>Людмила</cp:lastModifiedBy>
  <cp:lastPrinted>2023-08-09T09:14:00Z</cp:lastPrinted>
  <dcterms:modified xsi:type="dcterms:W3CDTF">2024-04-27T09:24:00Z</dcterms:modified>
  <cp:revision>2</cp:revision>
  <dc:subject/>
  <dc:title/>
</cp:coreProperties>
</file>